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 (далее – Субъек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адрес организации) Департаментом молодежной политики, гражданских инициатив и внешних связей Ханты-Мансийского автономного </w:t>
        <w:br/>
        <w:t xml:space="preserve">округа – Югры (далее – Оператор) с целью обработки документов для участия в присуждении премии Губернатора Ханты-Мансийского автономного округа – Югры </w:t>
        <w:br/>
        <w:t xml:space="preserve">«За вклад в развитие межэтнических отношений в Ханты-Мансийском автономном </w:t>
        <w:br/>
        <w:t>округе – Югр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</w:t>
        <w:br/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</w:t>
        <w:br/>
        <w:t>при этом общее описание вышеуказанных способов обработки данных приведено</w:t>
        <w:br/>
        <w:t>в  Федеральном законе от 27.07.2006  № 152-ФЗ «О персональных данных», а также</w:t>
        <w:br/>
        <w:t>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ind w:firstLine="708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5:00Z</dcterms:created>
  <dc:creator>reserv</dc:creator>
  <dc:description/>
  <cp:keywords/>
  <dc:language>en-US</dc:language>
  <cp:lastModifiedBy>EnovArt90@outlook.com</cp:lastModifiedBy>
  <dcterms:modified xsi:type="dcterms:W3CDTF">2024-08-06T08:07:00Z</dcterms:modified>
  <cp:revision>13</cp:revision>
  <dc:subject/>
  <dc:title>Типовая форма</dc:title>
</cp:coreProperties>
</file>