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46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ект по наставничеству в адаптивном спорте «Медиаштанга» в 2024 году получил высокую экспертную оценку в рамках международного конкурса для специалистов по связям с общественностью «Пресс-служба года». Проект стал «Отличником конкурса» в номинации «Лучший </w:t>
      </w:r>
      <w:r>
        <w:rPr>
          <w:rFonts w:cs="Times New Roman" w:ascii="Times New Roman" w:hAnsi="Times New Roman"/>
          <w:sz w:val="28"/>
          <w:szCs w:val="28"/>
          <w:lang w:val="en-US"/>
        </w:rPr>
        <w:t>PR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ект в образовании». </w:t>
      </w:r>
    </w:p>
    <w:p>
      <w:pPr>
        <w:pStyle w:val="Normal"/>
        <w:ind w:left="0" w:firstLine="46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0" w:firstLine="46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3575685" cy="20123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685" cy="201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firstLine="46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сылка на официальный пост-релиз: </w:t>
      </w:r>
    </w:p>
    <w:p>
      <w:pPr>
        <w:pStyle w:val="Normal"/>
        <w:ind w:left="0" w:firstLine="46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https://psgoda.ru/news/konkurs-press-sluzhba-goda-dopolnil-spisok-prizerov.html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sgoda.ru/news/konkurs-press-sluzhba-goda-dopolnil-spisok-prizerov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0:41:18Z</dcterms:created>
  <dc:creator>Администратор</dc:creator>
  <dc:description/>
  <dc:language>en-US</dc:language>
  <cp:lastModifiedBy>Администратор</cp:lastModifiedBy>
  <dcterms:modified xsi:type="dcterms:W3CDTF">2024-09-27T10:5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470709465B4E658FC55CB1633F148D_12</vt:lpwstr>
  </property>
  <property fmtid="{D5CDD505-2E9C-101B-9397-08002B2CF9AE}" pid="3" name="KSOProductBuildVer">
    <vt:lpwstr>1049-12.2.0.17562</vt:lpwstr>
  </property>
</Properties>
</file>