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24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-22225</wp:posOffset>
                </wp:positionV>
                <wp:extent cx="5813425" cy="93313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933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spacing w:before="240" w:after="1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гра заключила соглашение о сотрудничестве с городом Макеевка ДНР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 мая 2022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общественных и внешних связей Ханты-Мансийского автономного округа – Югры сообщает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ind w:left="0" w:right="56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убернатор Югры Наталья Комарова и глава администрации города Макеевка Донецкой Народной Республики Владислав Ключаров сегодня, 30 мая, подписали соглашение о сотрудничестве.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ие документа состоялось в Макеевке, где в настоящий момент находится с рабочим визитом глава автономного округа. Соглашение о сотрудничестве основано на принципах Договора о дружбе, сотрудничестве и взаимной помощи между Российской Федерацией и Донецкой Народной Республикой. «Стороны развивают свои отношения в соответствии с законодательством Российской Федерации и законодательством Донецкой Народной Республики, основываясь на принципах доверия, партнерства, уважения, обоюдной ответственности за выполнение положений настоящего Соглашения и достигнутых на его основе договоренностей», - говорится в тексте соглашения.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 предусматривает оказание Макеевке и ее жителям всесторонней помощи для скорейшего восстановления экономики, инфраструктуры, возвращения к мирному укладу жизни, реализацию инфраструктурных проектов на территории города, направленных на восстановление и развитие коммунальной, инженерной, транспортной и иной инфраструктуры, гуманитарную помощь. Также в документе зафиксирован взаимный интерес сторон к сотрудничеству и реализации совместных проектов и решений в сфере промышленности, АПК, развития предпринимательства, науки и образования, спорта, индустрии туризма, молодежной политики, культуры, добровольчества, охраны здоровья и социальной защиты населения. «Югра - наш партнер с 2017 года. Планы, которые мы обсудили с Натальей Владимировной, большие. Надеюсь, постепенно мы будем двигаться к лучшему. Огромное спасибо за поддержку, внимание», - сказал Владислав Ключаров.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ответном слове Наталья Комарова обозначила, что сотрудничество предполагает решения и проекты с обеих сторон – участников договора. «Не только мы будем помогать, оказывать содействие, участвовать в развитии Макеевки. Это работает в обратную сторону, что тоже очень важно», - прокомментировала подписание соглашения Наталья Комарова.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омним, что делегация Ханты-Мансийского автономного округа работает в ДНР с 29 мая. Глава региона накануне посетила добровольческий лагерь, развернутый под Мариуполем Гуманитарным добровольческим корпусом Югры, посетила несколько предприятий и учреждений Макеевки, в частности, детский клинический центр города, где пообщалась с юными пациентами и передала памятные подарки из округа. Губернатор совместно с главой администрации города Макеевка Владиславом Ключаровым, представителями МИД ДНР возложили цветы к Вечному огню, почтив память погибших в борьбе с нацистами.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кже Наталья Комарова провела встречу с главой Донецкой Народной Республики Денисом Пушилиным, который почеркнул важность выстроенных гуманитарных отношений с Югрой. «Для граждан Донецкой и Луганской Народных Республик крайне важно чувствовать братское плечо на всех этапах. И, безусловно, поддержка жителей Югры ощутима», - отметил глава ДНР.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известно, ранее президент России Владимир Путин принял решение о том, что российские регионы возьмут шефство над территориями Донецкой и Луган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родных Республик, об этом сообщил первый заместитель руководителя администрации президента Сергей Кириенко в ходе выступления на марафоне «Новые горизонты» общества «Знание». Сотрудничество выстраивается в рамках соглашений, которые заключатся между регионом и администрацией населенных пунктов.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14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admhmao.ru/press-center/vse-novosti/yugra-zaklyuchila-soglashenie-o-sotrudnichestve-s-gorodom-ma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734.75pt;mso-wrap-distance-left:0pt;mso-wrap-distance-right:0pt;mso-wrap-distance-top:0pt;mso-wrap-distance-bottom:0pt;margin-top:-1.75pt;mso-position-vertical-relative:text;margin-left: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0"/>
                        <w:spacing w:before="240" w:after="12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Югра заключила соглашение о сотрудничестве с городом Макеевка ДНР</w:t>
                      </w:r>
                    </w:p>
                    <w:p>
                      <w:pPr>
                        <w:pStyle w:val="TextBody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0 мая 2022 </w:t>
                      </w:r>
                    </w:p>
                    <w:p>
                      <w:pPr>
                        <w:pStyle w:val="TextBody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 общественных и внешних связей Ханты-Мансийского автономного округа – Югры сообщает: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140"/>
                        <w:ind w:left="0" w:right="567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убернатор Югры Наталья Комарова и глава администрации города Макеевка Донецкой Народной Республики Владислав Ключаров сегодня, 30 мая, подписали соглашение о сотрудничестве. </w:t>
                      </w:r>
                    </w:p>
                    <w:p>
                      <w:pPr>
                        <w:pStyle w:val="TextBody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ание документа состоялось в Макеевке, где в настоящий момент находится с рабочим визитом глава автономного округа. Соглашение о сотрудничестве основано на принципах Договора о дружбе, сотрудничестве и взаимной помощи между Российской Федерацией и Донецкой Народной Республикой. «Стороны развивают свои отношения в соответствии с законодательством Российской Федерации и законодательством Донецкой Народной Республики, основываясь на принципах доверия, партнерства, уважения, обоюдной ответственности за выполнение положений настоящего Соглашения и достигнутых на его основе договоренностей», - говорится в тексте соглашения. </w:t>
                      </w:r>
                    </w:p>
                    <w:p>
                      <w:pPr>
                        <w:pStyle w:val="TextBody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 предусматривает оказание Макеевке и ее жителям всесторонней помощи для скорейшего восстановления экономики, инфраструктуры, возвращения к мирному укладу жизни, реализацию инфраструктурных проектов на территории города, направленных на восстановление и развитие коммунальной, инженерной, транспортной и иной инфраструктуры, гуманитарную помощь. Также в документе зафиксирован взаимный интерес сторон к сотрудничеству и реализации совместных проектов и решений в сфере промышленности, АПК, развития предпринимательства, науки и образования, спорта, индустрии туризма, молодежной политики, культуры, добровольчества, охраны здоровья и социальной защиты населения. «Югра - наш партнер с 2017 года. Планы, которые мы обсудили с Натальей Владимировной, большие. Надеюсь, постепенно мы будем двигаться к лучшему. Огромное спасибо за поддержку, внимание», - сказал Владислав Ключаров. </w:t>
                      </w:r>
                    </w:p>
                    <w:p>
                      <w:pPr>
                        <w:pStyle w:val="TextBody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ответном слове Наталья Комарова обозначила, что сотрудничество предполагает решения и проекты с обеих сторон – участников договора. «Не только мы будем помогать, оказывать содействие, участвовать в развитии Макеевки. Это работает в обратную сторону, что тоже очень важно», - прокомментировала подписание соглашения Наталья Комарова. </w:t>
                      </w:r>
                    </w:p>
                    <w:p>
                      <w:pPr>
                        <w:pStyle w:val="TextBody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омним, что делегация Ханты-Мансийского автономного округа работает в ДНР с 29 мая. Глава региона накануне посетила добровольческий лагерь, развернутый под Мариуполем Гуманитарным добровольческим корпусом Югры, посетила несколько предприятий и учреждений Макеевки, в частности, детский клинический центр города, где пообщалась с юными пациентами и передала памятные подарки из округа. Губернатор совместно с главой администрации города Макеевка Владиславом Ключаровым, представителями МИД ДНР возложили цветы к Вечному огню, почтив память погибших в борьбе с нацистами. </w:t>
                      </w:r>
                    </w:p>
                    <w:p>
                      <w:pPr>
                        <w:pStyle w:val="TextBody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акже Наталья Комарова провела встречу с главой Донецкой Народной Республики Денисом Пушилиным, который почеркнул важность выстроенных гуманитарных отношений с Югрой. «Для граждан Донецкой и Луганской Народных Республик крайне важно чувствовать братское плечо на всех этапах. И, безусловно, поддержка жителей Югры ощутима», - отметил глава ДНР. 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к известно, ранее президент России Владимир Путин принял решение о том, что российские регионы возьмут шефство над территориями Донецкой и Луган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родных Республик, об этом сообщил первый заместитель руководителя администрации президента Сергей Кириенко в ходе выступления на марафоне «Новые горизонты» общества «Знание». Сотрудничество выстраивается в рамках соглашений, которые заключатся между регионом и администрацией населенных пунктов. </w:t>
                      </w:r>
                    </w:p>
                    <w:p>
                      <w:pPr>
                        <w:pStyle w:val="TextBody"/>
                        <w:bidi w:val="0"/>
                        <w:spacing w:before="0" w:after="140"/>
                        <w:jc w:val="left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admhmao.ru/press-center/vse-novosti/yugra-zaklyuchila-soglashenie-o-sotrudnichestve-s-gorodom-ma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roid 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"/>
      <w:lang w:val="zxx" w:eastAsia="zxx" w:bidi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hmao.ru/press-center/vse-novosti/yugra-zaklyuchila-soglashenie-o-sotrudnichestve-s-gorodom-ma/" TargetMode="External"/><Relationship Id="rId3" Type="http://schemas.openxmlformats.org/officeDocument/2006/relationships/hyperlink" Target="https://admhmao.ru/press-center/vse-novosti/yugra-zaklyuchila-soglashenie-o-sotrudnichestve-s-gorodom-m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0:29:13Z</dcterms:created>
  <dc:creator/>
  <dc:description/>
  <dc:language>en-US</dc:language>
  <cp:lastModifiedBy/>
  <dcterms:modified xsi:type="dcterms:W3CDTF">2022-08-09T20:38:59Z</dcterms:modified>
  <cp:revision>1</cp:revision>
  <dc:subject/>
  <dc:title/>
</cp:coreProperties>
</file>