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 w:eastAsia="en-US"/>
        </w:rPr>
        <w:drawing>
          <wp:inline distT="0" distB="0" distL="0" distR="0">
            <wp:extent cx="54292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</w:r>
    </w:p>
    <w:p>
      <w:pPr>
        <w:pStyle w:val="Normal"/>
        <w:tabs>
          <w:tab w:val="clear" w:pos="708"/>
          <w:tab w:val="center" w:pos="4962" w:leader="none"/>
          <w:tab w:val="left" w:pos="6000" w:leader="none"/>
        </w:tabs>
        <w:jc w:val="center"/>
        <w:rPr/>
      </w:pPr>
      <w:r>
        <w:rPr>
          <w:b/>
          <w:sz w:val="28"/>
          <w:szCs w:val="28"/>
          <w:lang w:val="ru-RU"/>
        </w:rPr>
        <w:t>АДМИНИСТРАЦИЯ СУРГУ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ХАНТЫ-МАНСИЙСКОГО АВТОНОМНОГО ОКРУГА – ЮГР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ПОСТАНОВЛЕНИЕ</w:t>
      </w:r>
    </w:p>
    <w:p>
      <w:pPr>
        <w:pStyle w:val="Normal"/>
        <w:rPr>
          <w:spacing w:val="-40"/>
          <w:sz w:val="16"/>
          <w:szCs w:val="16"/>
          <w:lang w:val="ru-RU"/>
        </w:rPr>
      </w:pPr>
      <w:r>
        <w:rPr>
          <w:spacing w:val="-40"/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20 сентября 2024 года                                                                                                      № 2107-нп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4"/>
          <w:lang w:val="ru-RU"/>
        </w:rPr>
        <w:t>г. Сургут</w:t>
      </w:r>
    </w:p>
    <w:p>
      <w:pPr>
        <w:pStyle w:val="Normal"/>
        <w:widowControl w:val="false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</w:p>
    <w:p>
      <w:pPr>
        <w:pStyle w:val="Normal"/>
        <w:spacing w:before="0" w:after="0"/>
        <w:contextualSpacing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  <w:t xml:space="preserve">администрации Сургутского район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  <w:t xml:space="preserve">от 23.06.2020 № 2534-нп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color w:val="22272F"/>
          <w:sz w:val="26"/>
          <w:szCs w:val="26"/>
          <w:shd w:fill="FFFFFF" w:val="clear"/>
          <w:lang w:val="ru-RU"/>
        </w:rPr>
        <w:t xml:space="preserve">В соответствии со статьей 78.1 Бюджетного кодекса Российской Федерации, </w:t>
      </w:r>
      <w:r>
        <w:rPr>
          <w:sz w:val="26"/>
          <w:szCs w:val="26"/>
          <w:lang w:val="ru-RU"/>
        </w:rPr>
        <w:t>постановлением Правительства Российской Федерации от 25.10.2023 №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1782 </w:t>
        <w:br/>
        <w:t>«</w:t>
      </w:r>
      <w:r>
        <w:rPr>
          <w:sz w:val="26"/>
          <w:szCs w:val="26"/>
          <w:shd w:fill="FFFFFF" w:val="clear"/>
          <w:lang w:val="ru-RU"/>
        </w:rPr>
        <w:t>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sz w:val="26"/>
          <w:szCs w:val="26"/>
          <w:lang w:val="ru-RU"/>
        </w:rPr>
        <w:t xml:space="preserve">», </w:t>
      </w:r>
      <w:hyperlink r:id="rId3">
        <w:r>
          <w:rPr>
            <w:rStyle w:val="InternetLink"/>
            <w:sz w:val="26"/>
            <w:szCs w:val="26"/>
            <w:lang w:val="ru-RU"/>
          </w:rPr>
          <w:t>решением</w:t>
        </w:r>
      </w:hyperlink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Думы Сургутского района от 22.12.2023 № 620-нпа «О бюджете Сургутского района на 2024 год и на плановый период 2025 и 2026 годов», на основании распоряжения администрации Сургутского района от 29.12.2023 № 978-р «О наделении полномочиями и признании утратившими силу отдельных распоряжений администрации Сургутского района»: 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</w:t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  <w:lang w:val="ru-RU"/>
        </w:rPr>
        <w:t>Внести в постановление администрации Сургутского района от 23.06.2020 </w:t>
        <w:br/>
        <w:t>№ 2534-нпа «Об утверждении Порядка предоставления грантов в форме субсидий победителям Конкурса Грант главы Сургутского района» </w:t>
      </w:r>
      <w:r>
        <w:rPr>
          <w:rFonts w:cs="Times New Roman CYR" w:ascii="Times New Roman CYR" w:hAnsi="Times New Roman CYR"/>
          <w:sz w:val="26"/>
          <w:szCs w:val="26"/>
          <w:lang w:val="ru-RU"/>
        </w:rPr>
        <w:t xml:space="preserve">(в редакции постановления администрации Сургутского района от 11.03.2022 № 806-нпа, с изменениями </w:t>
        <w:br/>
        <w:t xml:space="preserve">от 14.07.2022 № 2790-нпа, от 08.12.2022 № 4902-нпа, от 06.03.2023 № 510-нпа, </w:t>
        <w:br/>
        <w:t>от 06.04.2023 № 938-нпа) следующие изменения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1. В преамбуле постановления слова «постановлением Правительства Российской Федерации от 18.09.2020 № 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решением Думы Сургутского района от 23.12.2022 № 422-нпа "О бюджете Сургутского района на 2023 год и на плановый период 2024 и 2025 годов",» заменить словами « постановлением Правительства Российской Федерации от 25.10.2023 № 1782 «Об утверждении общих требований </w:t>
        <w:br/>
        <w:t>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решением Думы Сургутского района от 22.12.2023 № 620-нпа «О бюджете Сургутского района на 2024 год и на плановый период 2025 и 2026 годов»,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  <w:t xml:space="preserve">1.2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  <w:t>2. Обнародовать настоящее постановление и разместить на официальном сайте Сургутского муниципального района Ханты-Мансийского автономного округа – Югр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FF0000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color w:val="FF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color w:val="FF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6"/>
      </w:tblGrid>
      <w:tr>
        <w:trPr/>
        <w:tc>
          <w:tcPr>
            <w:tcW w:w="49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  <w:t>Сургутского райо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  <w:t>М.Э. Нигматулли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Times New Roman CYR" w:hAnsi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Times New Roman CYR" w:hAnsi="Times New Roman CYR" w:cs="Times New Roman CYR"/>
          <w:bCs/>
          <w:sz w:val="26"/>
          <w:szCs w:val="26"/>
          <w:lang w:val="ru-RU"/>
        </w:rPr>
      </w:pPr>
      <w:r>
        <w:rPr>
          <w:rFonts w:cs="Times New Roman CYR" w:ascii="Times New Roman CYR" w:hAnsi="Times New Roman CYR"/>
          <w:bCs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дминистрации Сургут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/>
      </w:pPr>
      <w:r>
        <w:rPr>
          <w:bCs/>
          <w:sz w:val="24"/>
          <w:szCs w:val="24"/>
          <w:lang w:val="ru-RU"/>
        </w:rPr>
        <w:t xml:space="preserve">от 20 сентября 2024 года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№ 2107-нпа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рядок </w:t>
        <w:br/>
        <w:t>предоставления грантов в форме субсидий победителям Конкурса Грант главы Сургут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outlineLvl w:val="0"/>
        <w:rPr>
          <w:bCs/>
          <w:sz w:val="26"/>
          <w:szCs w:val="26"/>
          <w:lang w:val="ru-RU"/>
        </w:rPr>
      </w:pPr>
      <w:bookmarkStart w:id="0" w:name="sub_10529"/>
      <w:r>
        <w:rPr>
          <w:bCs/>
          <w:sz w:val="26"/>
          <w:szCs w:val="26"/>
          <w:lang w:val="ru-RU"/>
        </w:rPr>
        <w:t xml:space="preserve">Глава 1. Общие положения </w:t>
      </w:r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1. </w:t>
      </w:r>
      <w:r>
        <w:rPr>
          <w:sz w:val="26"/>
          <w:szCs w:val="26"/>
          <w:lang w:val="ru-RU"/>
        </w:rPr>
        <w:t xml:space="preserve">Настоящий порядок предоставления грантов в форме субсидий победителям Конкурса Грант главы Сургутского района (далее – порядок) разработан </w:t>
        <w:br/>
        <w:t>в соответствии с пунктом 4 статьи 78.1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Бюджетного Кодекса Российской Федерации, Федеральным законом от 12.01.1996 № 7-ФЗ «О некоммерческих организациях», постановлением Правительства Российской Федерации от 25.10.2023 № 1782 </w:t>
        <w:br/>
        <w:t>«</w:t>
      </w:r>
      <w:r>
        <w:rPr>
          <w:sz w:val="26"/>
          <w:szCs w:val="26"/>
          <w:shd w:fill="FFFFFF" w:val="clear"/>
          <w:lang w:val="ru-RU"/>
        </w:rPr>
        <w:t>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sz w:val="26"/>
          <w:szCs w:val="26"/>
          <w:lang w:val="ru-RU"/>
        </w:rPr>
        <w:t xml:space="preserve">», </w:t>
      </w:r>
      <w:hyperlink r:id="rId4">
        <w:r>
          <w:rPr>
            <w:rStyle w:val="InternetLink"/>
            <w:sz w:val="26"/>
            <w:szCs w:val="26"/>
            <w:lang w:val="ru-RU"/>
          </w:rPr>
          <w:t>решением</w:t>
        </w:r>
      </w:hyperlink>
      <w:r>
        <w:rPr>
          <w:sz w:val="26"/>
          <w:szCs w:val="26"/>
          <w:lang w:val="ru-RU"/>
        </w:rPr>
        <w:t xml:space="preserve"> Думы Сургутского района от 22.12.2023 № 620-нпа «О бюджете Сургутского района на 2024 год и на плановый период 2025 и 2026 годов».</w:t>
      </w:r>
      <w:bookmarkStart w:id="1" w:name="sub_101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ий порядок устанавливает:</w:t>
      </w:r>
      <w:bookmarkStart w:id="2" w:name="sub_1012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. Общие положения о предоставлении грантов в форме субсидий.</w:t>
      </w:r>
      <w:bookmarkStart w:id="3" w:name="sub_1012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2. Условия и порядок предоставления грантов в форме субсидий.  </w:t>
      </w:r>
      <w:bookmarkStart w:id="4" w:name="sub_10124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3. Требования к отчётности.</w:t>
      </w:r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4. Требования об осуществлении контроля (мониторинга) за соблюдением условий и порядка предоставления грантов в форме субсидий и ответственности за их нарушение. </w:t>
      </w:r>
      <w:bookmarkStart w:id="5" w:name="sub_101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Для целей настоящего порядка используются следующие понятия:</w:t>
      </w:r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 Конкурсный проект – комплекс взаимосвязанных мероприятий, направленных на достижение целей и задач Сургутского района, реализуемых </w:t>
        <w:br/>
        <w:t xml:space="preserve">на территории Сургутского района по направлениям конкурса Грант главы Сургутского района и тематикам направлений конкурса, указанным в приложении 1 </w:t>
        <w:br/>
        <w:t xml:space="preserve">к настоящему порядку (далее – проект). </w:t>
      </w:r>
      <w:bookmarkStart w:id="6" w:name="sub_33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2. Конкурсная комиссия – коллегиальный орган уполномоченный </w:t>
        <w:br/>
        <w:t xml:space="preserve">на рассмотрение и оценку заявок участников  отбора с приложенными документами и документов, предусмотренных пунктами  8.1.1 - 8.1.3, 8.2.1 - 8.2.6 главы 2 настоящего порядка, рекомендаций департамента финансов администрации Сургутского района </w:t>
      </w:r>
      <w:r>
        <w:rPr>
          <w:rFonts w:cs="Times New Roman CYR" w:ascii="Times New Roman CYR" w:hAnsi="Times New Roman CYR"/>
          <w:sz w:val="26"/>
          <w:szCs w:val="26"/>
          <w:lang w:val="ru-RU"/>
        </w:rPr>
        <w:t xml:space="preserve">на предмет соответствия требованиям, установленным  настоящим порядком, </w:t>
        <w:br/>
        <w:t xml:space="preserve">в порядке очередности поступления заявок на участие в отборе, а также </w:t>
        <w:br/>
        <w:t xml:space="preserve">на проведение публичной защиты, в случае ее проведения  </w:t>
      </w:r>
      <w:r>
        <w:rPr>
          <w:sz w:val="26"/>
          <w:szCs w:val="26"/>
          <w:lang w:val="ru-RU"/>
        </w:rPr>
        <w:t xml:space="preserve">(далее – конкурсная комиссия). Состав и положение о конкурсной комиссии утверждается постановлением администрации Сургутск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3. Основные средства – имущество стоимостью 40 тысяч рублей и более </w:t>
        <w:br/>
        <w:t xml:space="preserve">за единицу, приобретаемое в целях реализации проекта (далее – основные средства). </w:t>
      </w:r>
      <w:bookmarkStart w:id="7" w:name="sub_1014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Целью предоставления грантов в форме субсидий победителям конкурса Грант главы Сургутского района является финансовое обеспечение затрат получателей гранта в форме субсидии  на реализацию  проекта по направлениям конкурса</w:t>
      </w:r>
      <w:r>
        <w:rPr>
          <w:rFonts w:cs="Times New Roman CYR" w:ascii="Times New Roman CYR" w:hAnsi="Times New Roman CYR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Грант главы Сургутского района (далее – конкурс) и тематикам направлений конкурса, указанным в приложении 1 к настоящему порядку,  в рамках реализации основного мероприятия «Проведение конкурса для социально ориентированных некоммерческих организаций, направленных на развитие гражданского общества, в рамках "Грант главы Сургутского района"» </w:t>
      </w:r>
      <w:hyperlink r:id="rId5">
        <w:r>
          <w:rPr>
            <w:rStyle w:val="InternetLink"/>
            <w:sz w:val="26"/>
            <w:szCs w:val="26"/>
            <w:lang w:val="ru-RU"/>
          </w:rPr>
          <w:t>подпрограммы</w:t>
        </w:r>
      </w:hyperlink>
      <w:r>
        <w:rPr>
          <w:sz w:val="26"/>
          <w:szCs w:val="26"/>
          <w:lang w:val="ru-RU"/>
        </w:rPr>
        <w:t xml:space="preserve"> «Поддержка общественных и политических организаций, общественных советов» муниципальной программы Сургутского района «Создание условий для развития гражданского общества на территории Сургутского района». </w:t>
      </w:r>
      <w:bookmarkStart w:id="8" w:name="sub_1015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Администрация Сургутского района осуществляет функции главного распорядителя бюджетных средств, до которого в соответствии с бюджетным законодательством Российской Федерации, как получателю бюджетных средств доведены в установленном порядке лимиты бюджетных обязательств на предоставление гранта в форме субсидий на соответствующий финансовый год (соответствующий финансовый год и плановый период) (далее – главный распорядитель бюджетных средств).</w:t>
      </w:r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Управление общественных связей и информационной политики администрации Сургутского района (далее – управление) является уполномоченным органом главного распорядителя бюджетных средств по:</w:t>
      </w:r>
      <w:bookmarkStart w:id="9" w:name="sub_61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1. Принятию решения о проведении отбора (отмене отбора) и изданию приказа начальника управления о проведении отбора (отмене отбора).</w:t>
      </w:r>
      <w:bookmarkStart w:id="10" w:name="sub_612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2. Размещению на портале НКО Сургутского района официального сайта Сургутского муниципального района Ханты-Мансийского автономного округа – Югры (https://admsr.ru/nko/), а также на цифровой платформе «Единый Личный Кабинет Активиста» (</w:t>
      </w:r>
      <w:hyperlink r:id="rId6">
        <w:r>
          <w:rPr>
            <w:rStyle w:val="InternetLink"/>
            <w:sz w:val="26"/>
            <w:szCs w:val="26"/>
            <w:lang w:val="ru-RU"/>
          </w:rPr>
          <w:t>https://elkanko.ru/</w:t>
        </w:r>
      </w:hyperlink>
      <w:r>
        <w:rPr>
          <w:sz w:val="26"/>
          <w:szCs w:val="26"/>
          <w:lang w:val="ru-RU"/>
        </w:rPr>
        <w:t xml:space="preserve">) (далее – портал НКО), объявления </w:t>
        <w:br/>
        <w:t>о проведении отбора (об отмене отбор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3. Приёму и учёту заявок участников отбора с приложенными документами на участие в отборе посредством выгрузки из автоматизированной системы.</w:t>
      </w:r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4. Подготовке предварительной справки о поступивших заявках </w:t>
        <w:br/>
        <w:t>с приложенными документами участников отбора для проведения оценки обоснованности планируемых расходов на реализацию прое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  <w:lang w:val="ru-RU"/>
        </w:rPr>
        <w:t>6.5. Организации проведения заседания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6. Документальному оформлению итогов заседания конкурсной комиссии (подготовке протокола о подведения итогов отбор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6.7. Размещению на портале НКО протокола конкурсной комиссии </w:t>
        <w:br/>
        <w:t>о подведении итогов отб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6.8. Подготовке проекта постановления главного распорядителя бюджетных средств о предоставлении гранта в форме субсидии победителю конкурса Грант главы Сургут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9. Обеспечению заключения договора (ов) о предоставлении из бюджета Сургутского района гранта в форме субсидии победителю (ям) конкурса Грант главы Сургутского района на финансовое обеспечение затрат (далее – договор).</w:t>
      </w:r>
      <w:bookmarkStart w:id="11" w:name="sub_6012"/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10. Осуществлению приема и проверки отчетности в соответствии с главой 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11. Осуществлению контроля (мониторинга) за соблюдением условий и порядка предоставления грантов в форме субсидий в соответствии с главой 4 настоящего порядка.      </w:t>
      </w:r>
      <w:bookmarkStart w:id="12" w:name="sub_1017"/>
      <w:bookmarkEnd w:id="11"/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7. Категория получателей грантов в форме субсидий – некоммерческая организация, не являющаяся казенным учреждением, которая осуществляет деятельность на территории Сургутского района в соответствии с направлениями конкурса или тематиками направлений конкурса, указанным в приложении 1 </w:t>
        <w:br/>
        <w:t>к настоящему порядку.</w:t>
      </w:r>
      <w:bookmarkStart w:id="13" w:name="sub_1018"/>
      <w:bookmarkEnd w:id="12"/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 Способ предоставления гранта в форме субсидии – финансовое обеспечение затрат.</w:t>
      </w:r>
      <w:bookmarkEnd w:id="13"/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9. Информация о гранте в форме субсидии размещается департаментом финансов администрации Сургутского района на едином портале </w:t>
      </w:r>
      <w:bookmarkStart w:id="14" w:name="sub_92"/>
      <w:r>
        <w:rPr>
          <w:sz w:val="26"/>
          <w:szCs w:val="26"/>
          <w:lang w:val="ru-RU"/>
        </w:rPr>
        <w:t xml:space="preserve">бюджетной системы Российской Федерации в информационном-коммуникационной сети "Интернет" (далее – единый портал) (в разделе единого портала) в порядке, установленном Министерством финансов Российской Федерации. </w:t>
      </w:r>
      <w:bookmarkStart w:id="15" w:name="sub_1110"/>
      <w:bookmarkEnd w:id="14"/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0. На конкурс предоставляются проекты </w:t>
      </w:r>
      <w:bookmarkStart w:id="16" w:name="_Hlk167040350"/>
      <w:r>
        <w:rPr>
          <w:sz w:val="26"/>
          <w:szCs w:val="26"/>
          <w:lang w:val="ru-RU"/>
        </w:rPr>
        <w:t>по направлениям конкурса и тематикам направления</w:t>
      </w:r>
      <w:bookmarkEnd w:id="16"/>
      <w:r>
        <w:rPr>
          <w:sz w:val="26"/>
          <w:szCs w:val="26"/>
          <w:lang w:val="ru-RU"/>
        </w:rPr>
        <w:t xml:space="preserve"> конкурса согласно приложению 1 к настоящему порядку.</w:t>
      </w:r>
      <w:bookmarkStart w:id="17" w:name="sub_1200"/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Глава 2. Условия и порядок предоставления грантов в форме субсидий  </w:t>
      </w:r>
      <w:bookmarkStart w:id="18" w:name="sub_1111"/>
      <w:bookmarkEnd w:id="17"/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Способом проведения отбора получателей гранта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форме субсидий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является конкурс, который проводится для определения получателей гранта в форме субсидий, исходя из наилучших условий достижения результатов предоставления гранта </w:t>
        <w:br/>
        <w:t>в форме субсидии (далее – отбор).</w:t>
      </w:r>
      <w:bookmarkEnd w:id="18"/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Отбор проводится ежегодно. Один участник отбора может подать не более одной заявки на участие в отборе по направлениям конкурса и тематикам направлений конкурса, указанным в приложении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В целях проведения отбора управление издаёт приказ начальника управления о проведении отбора. Объявление о проведении отбора размещается на портале НКО не менее чем за 1 рабочий день до даты начала подачи (приема) заявок и должно содержать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. Дату размещения объявления о проведении отб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2. Сроки проведения отбора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3. Дату начала подачи и окончания приема заявок участников отбора, при этом дата окончания приёма заявок не может быть ранее 30 календарного дня, следующего за днём размещения объявления о проведении отб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4. Наименование, место нахождения, почтовый адрес, адрес электронной почты главного распорядителя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5. Результат предоставления грантов в форме субсидий, а также характеристику результата предоставления гранта в форме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6. Доменное имя и указатели страниц портала НК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7. Требования к участникам отбора, определенные в соответствии </w:t>
        <w:br/>
        <w:t>с пунктами 4 и 5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лавы 2 настоящего порядка, которым участник отбора должен соответствовать на дату определенную настоящим порядком, и к перечню документов, представляемых участниками отбора для подтверждения соответствия указа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8. Категорию получателей гранта в форме субсидии и критерии оцен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9. Порядок подачи участниками отбора заявок и требования, предъявляемых к форме и содержанию зая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0. Порядок отзыва заявок участников отбора, порядок их возврата, определяющий в том числе основания для возврата заявок участников отбора, порядок внесения изменений в заявки участников отб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1. Правила рассмотрения и оценки заявок участников отбора в соответствии с пунктами 14.1 - 14.4, 15 - 16, 18 - 20.6 главы 2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2. Порядок возврата заявок на доработк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3. Порядок отклонения заявок, а также информацию об основаниях их откло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4. Порядок оценки заявок, включающий критерии оценки и их весовое значение в общей оценке, необходимую для представления участником отбора информацию по каждому критерию оценки, сведения, документы и материалы, подтверждающие такую информацию, минимальный проходной балл, который необходимо набрать по результатам оценки заявок участникам отбора для признания их победителями отбора, сроки оценки заявок, а также информацию об участии или неучастии комиссии   в оценке зая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5. Объём распределяемого гранта в форме субсидии в рамках отбора, порядок расчета размера гранта в форме субсидии, установленный настоящим порядком, правила распределения гранта в форме субсидии   по результатам отбора, которые могут включать максимальный, минимальный размер гранта в форме субсидии, а также предельное количество победителей отбора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6. Порядок предоставления участникам отбора разъяснений положений объявления о проведении отбора, даты начала и окончания срока такого предост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7. Срок, в течение которого победитель (победители) отбора должен (должны) подписать договор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8. Условия признания победителя (победителей) отбора уклонившимся (уклонившимися) от заключения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9. Срок размещения протокола конкурсной комиссии о подведении итогов отбора на портале НКО, который не может быть позднее 14-го рабочего дня, следующего за днём определения победителей отб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Участники отбора на дату подачи заявки на участие в отборе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1. Участники отбора не  являются  иностранными юридическими лицами, </w:t>
        <w:br/>
        <w:t xml:space="preserve">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</w:t>
        <w:br/>
        <w:t xml:space="preserve">в совокупности превышает 25 процентов (если иное не предусмотрено законодательством Российской Федерации). При расчё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</w:t>
        <w:br/>
        <w:t>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2. Участники отбора не находятся в перечне организаций и физических лиц, </w:t>
        <w:br/>
        <w:t>в отношении которых имеются сведения об их причастности к экстремистской деятельности или терроризм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3. Участники отбора не находятся в составляемых в рамках реализации полномочий, предусмотренных главой VII Устава ООН, Советом Безопасности</w:t>
      </w:r>
      <w:bookmarkStart w:id="19" w:name="sub_1021"/>
      <w:bookmarkEnd w:id="15"/>
      <w:r>
        <w:rPr>
          <w:sz w:val="26"/>
          <w:szCs w:val="26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ОН или органами, специально созданными решениями Совета </w:t>
      </w:r>
      <w:r>
        <w:rPr>
          <w:sz w:val="26"/>
          <w:szCs w:val="26"/>
          <w:lang w:val="ru-RU"/>
        </w:rPr>
        <w:t>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4. Участники отбора не получают средства из бюджета Сургутского района </w:t>
        <w:br/>
        <w:t>в соответствии с иными муниципальными правовыми актами на цели, установленные пунктом 4 главы 1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5. Участники отбора не являются иностранными агентами в соответствии </w:t>
        <w:br/>
        <w:t>с Федеральным законом «О контроле за деятельностью лиц, находящихся под иностранным влиянием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4.6. У участников отбора на едином налоговом счете отсутствует или не превышает размер, определенный пунктом 3 статьи 47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логового кодекса Российской Федерации, задолженность по уплате налогов, сборов и страховых взносов в бюджеты бюджетной системы Российской Федерации</w:t>
      </w:r>
      <w:bookmarkEnd w:id="19"/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7. У участников отбора отсутствует просроченная задолженность по возврату в бюджет Сургутского района иных субсидий, бюджетных инвестиций, а также иная просроченная (неурегулированная) задолженность по денежным обязательствам перед муниципальным образованием Сургутский муниципальный район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8. Участники отбора не находя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</w:t>
        <w:br/>
        <w:t>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  <w:shd w:fill="FFFFFF" w:val="clear"/>
          <w:lang w:val="ru-RU"/>
        </w:rPr>
      </w:pPr>
      <w:r>
        <w:rPr>
          <w:sz w:val="26"/>
          <w:szCs w:val="26"/>
          <w:lang w:val="ru-RU"/>
        </w:rPr>
        <w:t xml:space="preserve">4.9. </w:t>
      </w:r>
      <w:r>
        <w:rPr>
          <w:rFonts w:cs="Times New Roman CYR" w:ascii="Times New Roman CYR" w:hAnsi="Times New Roman CYR"/>
          <w:sz w:val="26"/>
          <w:szCs w:val="26"/>
          <w:shd w:fill="FFFFFF" w:val="clear"/>
          <w:lang w:val="ru-RU"/>
        </w:rPr>
        <w:t xml:space="preserve">В реестре дисквалифицированных лиц отсутствуют сведения </w:t>
        <w:br/>
        <w:t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shd w:fill="FFFFFF" w:val="clear"/>
          <w:lang w:val="ru-RU"/>
        </w:rPr>
        <w:t xml:space="preserve">5. </w:t>
      </w:r>
      <w:r>
        <w:rPr>
          <w:sz w:val="26"/>
          <w:szCs w:val="26"/>
          <w:lang w:val="ru-RU"/>
        </w:rPr>
        <w:t>Иные требования, предъявляемые к участникам отбора на дату подачи заявки на участие в отбор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1. У участника отбора отсутствуют нарушения условий предоставления субсидий, грантов в форме субсидий  предоставленных из бюджета Сургутского района в том числе не достижение значения результата предоставления субсидии, гранта в форме субсидий и характеристик</w:t>
      </w:r>
      <w:r>
        <w:rPr>
          <w:rFonts w:cs="Times New Roman CYR" w:ascii="Times New Roman CYR" w:hAnsi="Times New Roman CYR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зультата предоставления субсидии гранта в форме субсидии, выявленные по итогам проверок органами муниципального финансового контроля Сургутского района, главным распорядителем бюджетных средств в течение 2-х лет, предшествующих дате подачи заявки на участие в отбор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2. Проект участника отбора реализуется на территории Сургут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3. </w:t>
      </w:r>
      <w:r>
        <w:rPr>
          <w:color w:val="000000"/>
          <w:sz w:val="26"/>
          <w:szCs w:val="26"/>
          <w:lang w:val="ru-RU"/>
        </w:rPr>
        <w:t>Вид деятельности (цель, задача) участника отбора в соответствии с уставом соответствует направлению конкурса и (или) тематике направлений конкурса, указанных в приложении 1 к настоящему порядку.</w:t>
      </w:r>
      <w:bookmarkStart w:id="20" w:name="sub_1023"/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6. Для участия в отборе участник отбора размещает на портале НКО </w:t>
      </w:r>
      <w:r>
        <w:rPr>
          <w:sz w:val="26"/>
          <w:szCs w:val="26"/>
          <w:lang w:val="ru-RU"/>
        </w:rPr>
        <w:t xml:space="preserve">заявку </w:t>
        <w:br/>
        <w:t>на участие в отборе (далее – заявка) в электронном виде на русском языке по форме, согласно приложению 3 к настоящему порядку с приложением следующих документов:</w:t>
      </w:r>
      <w:bookmarkEnd w:id="20"/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1. Проекта, составленного по форме согласно приложению 4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2. Копии свидетельства о постановке на учёт в налоговом органе по месту нахождения на территории Российской Федерации (ИНН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3. Копии действующей редакции устава участника отбора (со всеми внесёнными изменениями) в формате </w:t>
      </w:r>
      <w:r>
        <w:rPr>
          <w:sz w:val="26"/>
          <w:szCs w:val="26"/>
        </w:rPr>
        <w:t>pdf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4. Справки об отсутствии на едином налоговом счете либо не превышающий размер, определенный пунктом 3 статьи 47 Налогового Кодекса Российской Федерации задолженности по уплате налогов, сборов и страховых взносов в бюджеты бюджетной системы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5. Информации (реквизитов) расчётного или корреспондентского счёта, открытого в учреждениях Центрального банка Российской Федерации или кредитных организация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6. Письма  участника отбора, подтверждающего, что участник отбора </w:t>
        <w:br/>
        <w:t xml:space="preserve">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ёте доли участия офшорных компаний в капитале российского юридического лица не учитывается прямое и (или) косвенное участие офшорных компаний </w:t>
        <w:br/>
        <w:t xml:space="preserve">в капитале публичных акционерных обществ (в том числе со статусом международной компании), акции которых обращаются на организованных торгах </w:t>
        <w:br/>
        <w:t xml:space="preserve">в Российской Федерации, а также косвенное участие таких офшорных компаний </w:t>
        <w:br/>
        <w:t xml:space="preserve">в капитале другого российского юридического лица, реализованное через участие </w:t>
        <w:br/>
        <w:t xml:space="preserve">в капитале указанных </w:t>
      </w:r>
      <w:r>
        <w:rPr>
          <w:color w:val="000000"/>
          <w:sz w:val="26"/>
          <w:szCs w:val="26"/>
          <w:lang w:val="ru-RU"/>
        </w:rPr>
        <w:t>публичных акционерных обще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6.7. </w:t>
      </w:r>
      <w:r>
        <w:rPr>
          <w:sz w:val="26"/>
          <w:szCs w:val="26"/>
          <w:lang w:val="ru-RU"/>
        </w:rPr>
        <w:t>Календарный план проекта, оформленный по форме согласно приложению 1 к проект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8. Бюджет (сумма расходов) проекта, оформленный по форме согласно приложению 2 к проект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9. Информации о команде проекта, оформляется по форме согласно приложению 3 к проект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10. Гарантийного письма участника отбора об использовании основных средств после реализации проекта в течение двух лет на цели, указанные в проекте </w:t>
        <w:br/>
        <w:t>с указанием форм и периодичности использования (в случае, если проектом предусмотрено приобретение основных средств), оформляется по форме согласно приложению 4 к проекту.</w:t>
      </w:r>
      <w:bookmarkStart w:id="21" w:name="sub_1025"/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 Заявка на участие в отборе и проект подписывается руководителем участника отбора (указывается фамилия, имя, отчество, должность руководителя участника отбора, а также ставится оттиск печати (при наличии). Подпись, расшифровка подписи, а также печать (при наличии) должны быть читаемы и разборчивы.</w:t>
      </w:r>
      <w:bookmarkEnd w:id="21"/>
      <w:r>
        <w:rPr>
          <w:sz w:val="26"/>
          <w:szCs w:val="26"/>
          <w:lang w:val="ru-RU"/>
        </w:rPr>
        <w:t xml:space="preserve"> Документы, прилагаемые к заявке на участие в отборе, представляются </w:t>
        <w:br/>
        <w:t xml:space="preserve">в виде файлов в формате pdf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8. В течение 10 рабочих дней после окончания приёма заявок на участие </w:t>
        <w:br/>
        <w:t>в отборе, управление самостоятельно запрашив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1. В отраслевых (функциональных) органах администрации Сургутск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1.1. Документ об отсутствии у участника отбора просроченной задолженности по возврату в бюджет Сургутского района   иных субсидий, бюджетных инвестиций, а также иной просроченной (неурегулированной) задолженности по денежным обязательствам перед муниципальным образованием Сургутский муниципальный район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1.2. Документ, подтверждающий, что участник отбора не получает средства из бюджета Сургутского района на основании иных муниципальных правовых актов на цели, указанные в пункте 4 главы 1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1.3. Документ,</w:t>
        <w:tab/>
        <w:t>подтверждающий наличие (отсутствие) у участника отбора нарушений условий предоставления субсидий, грантов в форме субсидий  предоставленных из бюджета Сургутского района в том числе не достижений значений результатов предоставления субсидий, грантов в форме субсидий и характеристик результатов предоставления субсидий, грантов в форме субсидии, выявленных по итогам проверок органами муниципального финансового контроля Сургутского района, главным распорядителем бюджетных средств в течение 2-х лет, предшествующих дате подачи заявки на участие в отбор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2. В порядке межведомственного информационного взаимодействия и из открытых общедоступных источников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8.2.1.  Информацию о том, что участники отбора  не находятся в процессе реорганизации (за исключением реорганизации в форме присоединения </w:t>
        <w:br/>
        <w:t>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 (Единый федеральный реестр сведений о банкротстве, размещенный в сети "Интернет" по адресу: (</w:t>
      </w:r>
      <w:hyperlink r:id="rId7">
        <w:r>
          <w:rPr>
            <w:rStyle w:val="InternetLink"/>
            <w:sz w:val="26"/>
            <w:szCs w:val="26"/>
            <w:lang w:val="ru-RU"/>
          </w:rPr>
          <w:t>https://bankrot.fedresurs.ru/</w:t>
        </w:r>
      </w:hyperlink>
      <w:r>
        <w:rPr>
          <w:sz w:val="26"/>
          <w:szCs w:val="26"/>
          <w:lang w:val="ru-RU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8.2.2.  Выписку из Единого государственного реестра юридических лиц (</w:t>
      </w:r>
      <w:hyperlink r:id="rId8">
        <w:r>
          <w:rPr>
            <w:rStyle w:val="InternetLink"/>
            <w:sz w:val="26"/>
            <w:szCs w:val="26"/>
            <w:lang w:val="ru-RU"/>
          </w:rPr>
          <w:t>https://egrul.nalog.ru/index.html</w:t>
        </w:r>
      </w:hyperlink>
      <w:r>
        <w:rPr>
          <w:sz w:val="26"/>
          <w:szCs w:val="26"/>
          <w:lang w:val="ru-RU"/>
        </w:rPr>
        <w:t xml:space="preserve"> 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8.2.3. Информацию о том, что участники отбора не находя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</w:t>
        <w:br/>
        <w:t>с террористическими организациями и террористами или с распространением оружия массового уничтожения (</w:t>
      </w:r>
      <w:hyperlink r:id="rId9">
        <w:r>
          <w:rPr>
            <w:rStyle w:val="InternetLink"/>
            <w:sz w:val="26"/>
            <w:szCs w:val="26"/>
            <w:lang w:val="ru-RU"/>
          </w:rPr>
          <w:t>https://fedsfm.ru/</w:t>
        </w:r>
      </w:hyperlink>
      <w:r>
        <w:rPr>
          <w:sz w:val="26"/>
          <w:szCs w:val="26"/>
          <w:lang w:val="ru-RU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2.4. Информацию о том, что участники отбора не находятся в перечне организаций и физических лиц, в отношении которых имеются сведения об их причастности к экстремистской деятельности или терроризму (</w:t>
      </w:r>
      <w:hyperlink r:id="rId10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https://www.fedsfm.ru/documents/terr-list</w:t>
        </w:r>
      </w:hyperlink>
      <w:r>
        <w:rPr>
          <w:sz w:val="26"/>
          <w:szCs w:val="26"/>
          <w:lang w:val="ru-RU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2.5.  Информацию о том, что участники  отбора не  является  иностранным агентом   в соответствии с Федеральным законом «О контроле за деятельностью лиц, находящихся под иностранным влиянием» (</w:t>
      </w:r>
      <w:hyperlink r:id="rId11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https://www.minjust.gov.ru/ru/ documents/7756/</w:t>
        </w:r>
      </w:hyperlink>
      <w:r>
        <w:rPr>
          <w:sz w:val="26"/>
          <w:szCs w:val="26"/>
          <w:lang w:val="ru-RU"/>
        </w:rPr>
        <w:t xml:space="preserve">)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2.6. Информацию о том, что руководитель участника отбора, члены коллегиального исполнительного органа участника отбора, лицо, исполняющее функции единоличного исполнительного органа участника отбора, или главный бухгалтер (при наличии) участника отбора не находятся в реестре дисквалифицированных лиц (в Федеральной налоговой службе России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. Поданная на портале НКО заявка с приложенными документами для участия в отборе поступает в управление посредством автоматизированной системы и регистрируется автоматически с указанием даты и времени (далее – заявка). Приём и учет поступивших заявок с приложенными документами участников отбора осуществляется посредством выгрузки из автоматизированной системы (далее – электронный журнал).</w:t>
      </w:r>
      <w:bookmarkStart w:id="22" w:name="sub_1026"/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. Участник отбора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0.1. Отозвать заявку с приложенными документами на участие в отборе </w:t>
        <w:br/>
        <w:t xml:space="preserve">на основании личного заявления, поданного в управление не позднее, чем </w:t>
        <w:br/>
        <w:t xml:space="preserve">за 3 рабочих дня до даты проведения заседания конкурсной комиссии. Управление </w:t>
        <w:br/>
        <w:t>в течение одного рабочего дня с даты подачи заявления участником отбора об отзыве заявки исключает из перечня участников отбора заявку участника отбора. Заявка и приложенные документы участнику отбора не возвращаются.</w:t>
      </w:r>
      <w:bookmarkStart w:id="23" w:name="sub_1027"/>
      <w:bookmarkEnd w:id="22"/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0.2. Внести изменения в заявку на основании личного заявления, поданного </w:t>
        <w:br/>
        <w:t xml:space="preserve">в управление не позднее, чем за 1 рабочий день до окончания приёма заявок </w:t>
        <w:br/>
        <w:t xml:space="preserve">в котором указываются причины вносимых изменений. 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пециалист управления, получивший личное заявление с изменённой  заявкой,  вносит в электронный журнал дополнительную информацию о внесении изменений </w:t>
        <w:br/>
        <w:t>в заявку и регистрирует измененную заявку с учетом даты и времени  ее поступления в управление.</w:t>
      </w:r>
      <w:bookmarkEnd w:id="23"/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1. В течение 20 рабочих дней с даты окончания приёма заявок, управление формирует и направляет в департамент финансов администрации Сургутского района предварительную справку о поступивших заявках с приложенными документами участников отбора для проведения оценки обоснованности планируемых расходов на реализацию проектов (далее – предварительная справка)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2. Департамент финансов администрации Сургутского района, после получения предварительной справки проводит оценку обоснованности планируемых расходов на реализацию проектов и готовит рекомендации в срок не позднее </w:t>
        <w:br/>
        <w:t>5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3. В течение 3 рабочих дней с даты получения рекомендаций департамента финансов администрации Сургутского района, управление передает документы (заявки с приложенными документами, предварительную справку, документы, указанные в пунктах 8.1.1 - 8.1.3, 8.2.1 - 8.2.6 главы 2 настоящего порядка, рекомендации департамента финансов администрации Сургутского района) </w:t>
        <w:br/>
        <w:t xml:space="preserve">в конкурсную комиссию. </w:t>
      </w:r>
      <w:bookmarkStart w:id="24" w:name="sub_1211"/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4. Порядок   рассмотрения и оце</w:t>
      </w:r>
      <w:r>
        <w:rPr>
          <w:color w:val="000000"/>
          <w:sz w:val="26"/>
          <w:szCs w:val="26"/>
          <w:lang w:val="ru-RU"/>
        </w:rPr>
        <w:t xml:space="preserve">нки заявок конкурсной комиссией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4.1. Конкурсная комиссия в течение 20 рабочих дней с даты поступления </w:t>
        <w:br/>
        <w:t xml:space="preserve">от управления документов, предусмотренных пунктом 13 главы 2 настоящего порядка рассматривает их на предмет соответствия требованиям, </w:t>
      </w:r>
      <w:r>
        <w:rPr>
          <w:sz w:val="26"/>
          <w:szCs w:val="26"/>
          <w:lang w:val="ru-RU"/>
        </w:rPr>
        <w:t xml:space="preserve">установленным настоящим порядком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лучае несоответствия заявки требованиям, установленным настоящим порядком, конкурсная комиссия принимает решение об отклонении заявки, </w:t>
        <w:br/>
        <w:t xml:space="preserve">в соответствии с пунктами 18.1 - 18.8 главы 2 настоящего порядка с указанием причин их отклон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14.2. Оценка заявок в целях определения победителя (победителей) отбора осуществляется конкурсной комиссией в соответствии с критериями </w:t>
      </w:r>
      <w:bookmarkStart w:id="25" w:name="sub_221"/>
      <w:r>
        <w:rPr>
          <w:sz w:val="26"/>
          <w:szCs w:val="26"/>
          <w:lang w:val="ru-RU"/>
        </w:rPr>
        <w:t xml:space="preserve">оценки заявок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  <w:t xml:space="preserve">Каждый член конкурсной комиссии оценивает заявку участника отбора, присваивая по каждому критерию баллы в соответствии с критериями оценки заявок участников отбора (приложение 2 к настоящему порядку). Максимальное количество баллов по одному критерию – 10 баллов. Минимальное количество баллов по одному критерию – 0 баллов, за исключением критерия «Реалистичность бюджета проекта и обоснованность планируемых расходов на реализацию проекта», минимальное количество баллов по которому - (-)25 баллов (принимает отрицательное значение и отнимается от общего количества баллов, присвоенных заявке членом конкурсной комиссии)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Минимальный проходной балл, который необходимо набрать по результатам оценки заявок участникам отбора</w:t>
      </w:r>
      <w:r>
        <w:rPr>
          <w:color w:val="000000"/>
          <w:sz w:val="26"/>
          <w:szCs w:val="26"/>
          <w:lang w:val="ru-RU"/>
        </w:rPr>
        <w:t xml:space="preserve"> для признания их победителями отбор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color w:val="000000"/>
          <w:sz w:val="26"/>
          <w:szCs w:val="26"/>
          <w:lang w:val="ru-RU"/>
        </w:rPr>
      </w:pPr>
      <w:bookmarkEnd w:id="25"/>
      <w:r>
        <w:rPr>
          <w:sz w:val="26"/>
          <w:szCs w:val="26"/>
          <w:lang w:val="ru-RU"/>
        </w:rPr>
        <w:t>50 баллов – в случае, если сумма запрашиваемого гранта в форме субсидии не более 500 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5 баллов – в случае, если сумма запрашиваемого гранта в форме субсидии свыше 500 тыс. рублей и не более 1 млн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0 баллов – в случае, если сумма запрашиваемого гранта в форме субсидии свыше 1 млн. рублей и не более 5 млн. рублей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4.3. По результатам рассмотрения заявок конкурсная комиссия определяет итоговое количество баллов по каждой заявке путём сложения баллов, присвоенных каждым членом конкурсной комиссии и выводит среднее (весовое) значение баллов (значение рассчитывается с 1 знаком после запятой) по каждой заявке путем деления на количество членов конкурсной комиссии, осуществивших оценк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На основании итоговых баллов оценки заявок, конкурсная комиссия составляет итоговый рейтинг, в котором каждой заявке присваивает порядковый номер по мере уменьшения итогового балла. Если две или более заявки набрали </w:t>
      </w:r>
      <w:r>
        <w:rPr>
          <w:sz w:val="26"/>
          <w:szCs w:val="26"/>
          <w:lang w:val="ru-RU"/>
        </w:rPr>
        <w:t xml:space="preserve">одинаковую сумму баллов, меньший порядковый номер в рейтинге присваивается заявке, поданной ранее по дате и времени, с учётом минимального количества баллов, установленных </w:t>
        <w:br/>
        <w:t>в пункте 14.2 главы 2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 учётом минимального проходного балла, установленного в пункте 14.2 </w:t>
        <w:br/>
        <w:t>главы 2 настоящего порядка, победителями отбора признаются участники отбора, заявкам которых присвоены номера начиная с первого в итоговом рейтинге в порядке убывания, в пределах лимитов бюджетных обязательств, предусмотренных на данные цели на соответствую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4.4. </w:t>
      </w:r>
      <w:r>
        <w:rPr>
          <w:color w:val="000000"/>
          <w:sz w:val="26"/>
          <w:szCs w:val="26"/>
          <w:lang w:val="ru-RU"/>
        </w:rPr>
        <w:t xml:space="preserve">В случае, если после определения победителей отбора в соответствии </w:t>
        <w:br/>
        <w:t>с пунктом 14.3 главы 2 настоящего порядка сформировался остаток лимитов бюджетных обязательств, недостаточный для реализации в полном объёме проекта участника отбора, занимающего следующую позицию в итоговом рейтинге, конкурсная комиссия вправе признать его победителем отбора, при условии его согласия обеспечить недостающий объём средств гранта в форме субсидии за счёт собствен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5. Конкурсная комиссия вправе организовать публичную защиту проектов, участвующих в отбо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6. Решение конкурсной комиссии оформляется протоколом о подведении итогов отбора, в котором указывается решение по каждой заявке. Протокол </w:t>
        <w:br/>
        <w:t>о подведении итогов отбора подписывается всеми присутствующими на заседании членами конкурсной комиссии в день проведения засед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7. Конкурсная комиссия, за исключением секретаря конкурсной комиссии, несёт ответственность за приняты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8. Основаниями для отклонения Конкурсной комиссией заявк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8.1. Несоответствие участника отбора требованиям, указанным в пунктах 4, 5 главы 2 настоящего порядк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8.2. Непредставление (представление не в полном объёме) документов, указанных в объявлении о проведении отбор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8.3. Недостоверность информации, содержащейся в документах, представленных участником отбора в целях подтверждения соответствия установленным настоящим порядко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8.4. Подача участником отбора заявки после даты и (или) времени, </w:t>
      </w:r>
      <w:r>
        <w:rPr>
          <w:sz w:val="26"/>
          <w:szCs w:val="26"/>
          <w:lang w:val="ru-RU"/>
        </w:rPr>
        <w:t>определённых для подачи зая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8.5. Несоответствие категории получателя гранта в форме субсидии, установленной пунктом 7 главы 1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8.6.  Несоответствие вида деятельности (цели, задачи), указанные в уставе участника отбора направлению конкурса и (или) тематике направлений конкурса, указанных в приложении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8.7. Несоответствие направлений расходов, источником финансового обеспечения которых является грант в форме субсидии, направлениям расходов указанным в пункте 31 главы 2 настоящего порядка, в том числе превышение допустимых предельных затрат по направлениям расходов, установленным </w:t>
        <w:br/>
        <w:t>в столбце 4 пунктов 1.1, 4  таблицы пункта 31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8.8. Несоответствие представленных участником отбора заявок и (или) документов требованиям, установленным в объявлении о проведении отб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9. Грант в форме субсидии распределяется между победителями отбора </w:t>
        <w:br/>
        <w:t xml:space="preserve">на основании итогового рейтинга заявок в пределах лимитов бюджетных средств, выделенных на данные цели в текущем году. Предельный размер гранта в форме субсидии на одного получателя гранта составляет не более 5 млн. рублей.  </w:t>
      </w:r>
      <w:bookmarkStart w:id="26" w:name="sub_224"/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0. Управление в течение 5 рабочих дней после подписания протокола </w:t>
        <w:br/>
        <w:t xml:space="preserve">о подведении итогов отбора размещает его на портале НКО. Протокол о подведении итогов отбора включает в себя следующие сведения: </w:t>
      </w:r>
      <w:bookmarkEnd w:id="26"/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0.1. Дату, время и место проведения рассмотрения заявок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.2. Дату, время и место оценки зая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.3. Информацию об участни</w:t>
      </w:r>
      <w:r>
        <w:rPr>
          <w:color w:val="000000"/>
          <w:sz w:val="26"/>
          <w:szCs w:val="26"/>
          <w:lang w:val="ru-RU"/>
        </w:rPr>
        <w:t>ках отбора, заявки которых были рассмотрен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20.4. Информацию об участниках отбора, заявки которых были отклонены, </w:t>
        <w:br/>
        <w:t>с указанием причин их отклонения, в том числе положений объявления о проведении отбора, которым не соответствуют заяв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0.5.</w:t>
      </w:r>
      <w:r>
        <w:rPr>
          <w:rFonts w:cs="Times New Roman CYR" w:ascii="Times New Roman CYR" w:hAnsi="Times New Roman CYR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Последовательности оценки заявок, присвоенные заявкам значения по каждому из предусмотренных критериев оценки, принятого на основании результатов оценки заявок решения о присвоении заявкам порядковых номеров.</w:t>
      </w:r>
      <w:bookmarkStart w:id="27" w:name="sub_2247"/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20.6. Наименование получателя (получателей) гранта в форме субсидии </w:t>
        <w:br/>
        <w:t>с которым заключается договор и размер предоставляемого ему гранта в форме субсидии.</w:t>
      </w:r>
      <w:bookmarkStart w:id="28" w:name="sub_1212"/>
      <w:bookmarkEnd w:id="27"/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1. Протокол конкурсной комиссии о подведении итогов отбора является основанием для подготовки управлением проекта постановления г</w:t>
      </w:r>
      <w:r>
        <w:rPr>
          <w:sz w:val="26"/>
          <w:szCs w:val="26"/>
          <w:lang w:val="ru-RU"/>
        </w:rPr>
        <w:t>л</w:t>
      </w:r>
      <w:r>
        <w:rPr>
          <w:color w:val="000000"/>
          <w:sz w:val="26"/>
          <w:szCs w:val="26"/>
          <w:lang w:val="ru-RU"/>
        </w:rPr>
        <w:t xml:space="preserve">авного распорядителя бюджетных средств о предоставлении гранта в форме субсидии победителям конкурса Грант главы Сургут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22. Проект постановления главного распорядителя бюджетных средств </w:t>
      </w:r>
      <w:bookmarkEnd w:id="28"/>
      <w:r>
        <w:rPr>
          <w:color w:val="000000"/>
          <w:sz w:val="26"/>
          <w:szCs w:val="26"/>
          <w:lang w:val="ru-RU"/>
        </w:rPr>
        <w:br/>
        <w:t>о предоставлении гранта в форме субсидии победителям конкурса Грант главы Сургутского района издается в срок не позднее 30 рабочих дней с даты подписания протокола конкурсной комиссии о подведении итогов отбор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23. В течение 45 рабочих дней после издания постановления главного распорядителя бюджетных средств о предоставлении гранта в форме субсидии победителям конкурса Грант главы Сургутского района, управление обеспечивает заключение договора с победителем (победителями) отбора.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Договор, дополнительное соглашение к договору, в том числе соглашение </w:t>
        <w:br/>
        <w:t xml:space="preserve">о расторжении договора (при необходимости) заключается в соответствии с типовой формой, установленной департаментом финансов администрации Сургутского района. Договор заключается на текущий год в пределах установленных лимитов бюджетных обязательств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ри включении в смету проекта приобретения </w:t>
      </w:r>
      <w:r>
        <w:rPr>
          <w:sz w:val="26"/>
          <w:szCs w:val="26"/>
          <w:lang w:val="ru-RU"/>
        </w:rPr>
        <w:t xml:space="preserve">Основных средств, договор заключается на три года, при этом в договоре устанавливаются периодичность и формы использования такого имущества после реализации проекта в течение двух лет на цели, указанные в проекте. 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4. Обязательными условиями предоставления гранта в форме субсидии, включаемыми в договор, являются:</w:t>
      </w:r>
      <w:bookmarkStart w:id="29" w:name="sub_292"/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4.1. Согласие получателя гранта в форме субсидии и лиц, получающих средства на основании договоров, заключенных с получателями  грантов</w:t>
      </w:r>
      <w:r>
        <w:rPr>
          <w:rFonts w:cs="Times New Roman CYR" w:ascii="Times New Roman CYR" w:hAnsi="Times New Roman CYR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форме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</w:t>
        <w:br/>
        <w:t xml:space="preserve">с участием таких товариществ и обществ в их уставных (складочных) капиталах), </w:t>
        <w:br/>
        <w:t xml:space="preserve">на осуществление в отношении их проверки Главным распорядителем бюджетных средств соблюдения порядка и условий предоставления гранта в форме субсидии, </w:t>
        <w:br/>
        <w:t xml:space="preserve">в том числе в части достижения результатов предоставления гранта в форме субсидии, а также проверки органами муниципального финансового контроля Сургутского района в соответствии со статьями 268.1 и </w:t>
      </w:r>
      <w:hyperlink r:id="rId12">
        <w:r>
          <w:rPr>
            <w:rStyle w:val="InternetLink"/>
            <w:sz w:val="26"/>
            <w:szCs w:val="26"/>
            <w:lang w:val="ru-RU"/>
          </w:rPr>
          <w:t>269.2</w:t>
        </w:r>
      </w:hyperlink>
      <w:r>
        <w:rPr>
          <w:sz w:val="26"/>
          <w:szCs w:val="26"/>
          <w:lang w:val="ru-RU"/>
        </w:rPr>
        <w:t xml:space="preserve"> Бюджетного кодекса Российской Федерации, и на включение таких положений в договор.</w:t>
      </w:r>
      <w:bookmarkStart w:id="30" w:name="sub_293"/>
      <w:bookmarkEnd w:id="29"/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4.2. Запрет приобретения  получателем гранта в форме субсидии, а также иными юридическим лицам, получающими средства на основании договоров, заключенных с  получателями гранта</w:t>
      </w:r>
      <w:r>
        <w:rPr>
          <w:rFonts w:cs="Times New Roman CYR" w:ascii="Times New Roman CYR" w:hAnsi="Times New Roman CYR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форме субсидии, за счёт полученных </w:t>
        <w:br/>
        <w:t>из бюджета Сургутского район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астоящим порядком.</w:t>
      </w:r>
      <w:bookmarkStart w:id="31" w:name="sub_1219"/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5. В </w:t>
      </w:r>
      <w:r>
        <w:rPr>
          <w:color w:val="000000"/>
          <w:sz w:val="26"/>
          <w:szCs w:val="26"/>
          <w:lang w:val="ru-RU"/>
        </w:rPr>
        <w:t xml:space="preserve">договор </w:t>
      </w:r>
      <w:r>
        <w:rPr>
          <w:sz w:val="26"/>
          <w:szCs w:val="26"/>
          <w:lang w:val="ru-RU"/>
        </w:rPr>
        <w:t>включ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 условие о согласовании новых условий договора или о расторжении договора </w:t>
      </w:r>
      <w:r>
        <w:rPr>
          <w:color w:val="000000"/>
          <w:sz w:val="26"/>
          <w:szCs w:val="26"/>
          <w:lang w:val="ru-RU"/>
        </w:rPr>
        <w:t xml:space="preserve">при не достижении согласия по новым условиям, в случае уменьшения главному распорядителю бюджетных средств ранее доведённых лимитов бюджетных обязательств, </w:t>
      </w:r>
      <w:r>
        <w:rPr>
          <w:sz w:val="26"/>
          <w:szCs w:val="26"/>
          <w:lang w:val="ru-RU"/>
        </w:rPr>
        <w:t>приводящего к невозможности предоставления гранта в форме субсидии в размере, определённом в договор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</w:r>
      <w:bookmarkEnd w:id="31"/>
      <w:r>
        <w:rPr>
          <w:sz w:val="26"/>
          <w:szCs w:val="26"/>
          <w:lang w:val="ru-RU"/>
        </w:rPr>
        <w:t xml:space="preserve"> условие об использовании получателем гранта в форме субсидии приобретенных за счет средств гранта в форме субсидии основных средств после реализации проекта в течение двух лет на цели, указанные в проекте с указанием форм и периодичности использования (в случае, если проектом предусмотрено приобретение основных средств).</w:t>
      </w:r>
      <w:bookmarkStart w:id="32" w:name="sub_1220"/>
      <w:bookmarkEnd w:id="30"/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6. Получатель гранта в форме субсидии должен подписать договор в срок, указанный в объявлении о проведении отбора. В случае не подписания договора </w:t>
        <w:br/>
        <w:t xml:space="preserve">в указанный срок получатель гранта в форме субсидии считается уклонившимся </w:t>
        <w:br/>
        <w:t xml:space="preserve">от заключения договора. 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7. Порядок и случаи отмены проведения отбора, случаи признания отбора несостоявшимся, порядок разъяснения положений объ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7.1. Уполномоченный орган принимает решение об отмене отбора в случае уменьшения лимитов бюджетных обязательств, доведенных до главного распорядителя бюджетных средств на цели, указанные в пункте 4 главы 1 настоящего порядка в период размещения объявления о проведении отбора на портале НКО, приводящего к невозможности предоставления гранта в форме субсиди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явление об отмене отбора размещается на портале НКО и содержит информацию о причинах отмены отбора. Отбор считается отмененным со дня размещения объявления о его отмене на портале НК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7.2. Решение о признании отбора несостоявшимся принимает конкурсная комисси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27.2.1. Если после окончания срока подачи заявок не зарегистрировано ни одной зая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27.2.2. Все заявки отозваны или отклон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7.2.3. Все участники отбора не допущены к отбор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ение конкурсной комиссии о признании отбора не состоявшимся оформляется протоколом. Протокол и информационное сообщение о признании отбора несостоявшимся в течение пяти рабочих дней размещается на портале НК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7.3. Разъяснение положений объявления о проведении отбора, предоставляется специалистом уполномоченного органа с даты начала отбора </w:t>
        <w:br/>
        <w:t xml:space="preserve">в письменном виде в течении трёх рабочих дней с даты регистрации уполномоченным органом обращения от участника отбора, поступившего посредством электронной почты, указанной в объявлении о проведении отбора и заканчивается  за три рабочих дня до окончания отбора.  </w:t>
      </w:r>
      <w:bookmarkEnd w:id="32"/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8. Результатом предоставления гранта в форме субсидий является реализованный (завершенный) проект по направлениям конкурса и тематике направлений конкурса, согласно приложению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9. Характеристиками результата предоставления субсид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9.1. Количество проведенных мероприятий в рамках про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9.2. Количество оказанных услуг (выполненных работ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9.3. Количественный охват участников про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9.4. Использование основных средств источником финансового обеспечения которых является грант в форме субсидии (в случае приобретения основных средств) по целевому назначению в течение двух лет после реализации проекта на цели, указанные в проекте без права продажи, передачи в аренду или в пользование другим лицам.</w:t>
      </w:r>
      <w:bookmarkStart w:id="33" w:name="sub_1222"/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0. Перечисление гранта в форме субсидии осуществляется главным распорядителем бюджетных средств в течение 10 рабочих дней с даты заключения договора на расчётный или корреспондентский счёт, открытый получателем гранта </w:t>
        <w:br/>
        <w:t xml:space="preserve">в форме субсидии в учреждениях Центрального банка Российской </w:t>
      </w:r>
      <w:bookmarkStart w:id="34" w:name="sub_1223"/>
      <w:bookmarkEnd w:id="33"/>
      <w:r>
        <w:rPr>
          <w:sz w:val="26"/>
          <w:szCs w:val="26"/>
          <w:lang w:val="ru-RU"/>
        </w:rPr>
        <w:t>Федерации или кредитных организац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1. Направление расходов, источником финансового обеспечения которых является грант в форме субсид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20"/>
        <w:gridCol w:w="38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 xml:space="preserve">№ </w:t>
            </w:r>
            <w:r>
              <w:rPr>
                <w:sz w:val="22"/>
                <w:szCs w:val="18"/>
                <w:lang w:val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Направление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Единица измерен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 xml:space="preserve">         </w:t>
            </w:r>
            <w:r>
              <w:rPr>
                <w:sz w:val="22"/>
                <w:szCs w:val="18"/>
                <w:lang w:val="ru-RU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33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18"/>
                <w:lang w:val="ru-RU"/>
              </w:rPr>
            </w:pPr>
            <w:r>
              <w:rPr>
                <w:bCs/>
                <w:sz w:val="22"/>
                <w:szCs w:val="18"/>
                <w:lang w:val="ru-RU"/>
              </w:rPr>
              <w:t xml:space="preserve">Оплата труд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Cs/>
                <w:sz w:val="22"/>
                <w:szCs w:val="18"/>
                <w:lang w:val="ru-RU"/>
              </w:rPr>
            </w:pPr>
            <w:r>
              <w:rPr>
                <w:bCs/>
                <w:sz w:val="22"/>
                <w:szCs w:val="1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18"/>
                <w:lang w:val="ru-RU"/>
              </w:rPr>
              <w:t>Оплата труда штатных работников получателя гранта в форме субсидии, включая НДФ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человек,   (измерению подлежит количество работников, заключивших дополнительное соглашение к трудовому договору с указанием услуг (работ) которые будут оказаны в рамках проекта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 xml:space="preserve">расчёт затрат на оплату труда  штатных работников не должен превышать 10 % от общей суммы гранта в форме субсидий и/ил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18"/>
                <w:lang w:val="ru-RU"/>
              </w:rPr>
              <w:t>50 тыс. рублей на  одного штатного работника получателя гранта в форме субсидии в рамках одного про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 xml:space="preserve">Оплата физическим лицам (за исключением индивидуальных предпринимателей) за оказание ими услуг (выполнение работ) по гражданско-правовым договорам, включая НДФ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18"/>
                <w:lang w:val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(измерению подлежит количество заключенных договоров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18"/>
                <w:lang w:val="ru-RU"/>
              </w:rPr>
              <w:t xml:space="preserve">расчёт затрат на оплату услуг  по гражданско-правовым договорам производится по фактической потребности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18"/>
                <w:lang w:val="ru-RU"/>
              </w:rPr>
              <w:t>Страховые взносы (страховые взносы с выплат штатным работникам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 xml:space="preserve"> п</w:t>
            </w:r>
            <w:r>
              <w:rPr>
                <w:sz w:val="22"/>
                <w:szCs w:val="18"/>
                <w:lang w:val="ru-RU"/>
              </w:rPr>
              <w:t>олучателя гранта в форме субсидии, страховые взносы с выплат физическим лицам по гражданско-правовым договорам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18"/>
                <w:lang w:val="ru-RU"/>
              </w:rPr>
              <w:t>рубл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18"/>
                <w:lang w:val="ru-RU"/>
              </w:rPr>
              <w:t xml:space="preserve">расчёт затрат страховых взносов производится в пределах установленной единой предельной величины базы для исчисления страховых взносов – 30%, либо применяется пониженный тариф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18"/>
                <w:lang w:val="ru-RU"/>
              </w:rPr>
              <w:t>Командировочные расходы штатных сотрудников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18"/>
                <w:lang w:val="ru-RU"/>
              </w:rPr>
              <w:t>Получателя гранта в форме субсидии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sz w:val="22"/>
                <w:szCs w:val="18"/>
                <w:lang w:val="ru-RU"/>
              </w:rPr>
              <w:t>челове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18"/>
                <w:lang w:val="ru-RU"/>
              </w:rPr>
              <w:t xml:space="preserve">Суточные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/>
            </w:pPr>
            <w:r>
              <w:rPr>
                <w:sz w:val="22"/>
                <w:szCs w:val="18"/>
                <w:lang w:val="ru-RU"/>
              </w:rPr>
              <w:t xml:space="preserve"> </w:t>
            </w:r>
            <w:r>
              <w:rPr>
                <w:sz w:val="22"/>
                <w:szCs w:val="18"/>
                <w:lang w:val="ru-RU"/>
              </w:rPr>
              <w:t xml:space="preserve">рубли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18"/>
                <w:lang w:val="ru-RU"/>
              </w:rPr>
              <w:t>расчёт затрат производится в пределах допустимых сумм, необлагаемых НДФЛ (700 руб. в сутки для командировок по Российской Федераци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18"/>
                <w:lang w:val="ru-RU"/>
              </w:rPr>
              <w:t>Расходы на приобретение авиабилетов, железнодорожных билетов, а также оплату багаж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18"/>
                <w:lang w:val="ru-RU"/>
              </w:rPr>
              <w:t>рубл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расчёт затрат производится по действующим тарифам, не выше тарифа эконом класса вагона пассажирского поезда и не выше тарифа на перевозку воздушным транспортом в салоне экономического класса с учетом оплаты стоимости провоза багажа вес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 xml:space="preserve">до 10 килограммов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Расходы, связанные с хранением багажа, не оплачиваю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18"/>
                <w:lang w:val="ru-RU"/>
              </w:rPr>
              <w:t xml:space="preserve">Расходы на проживание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18"/>
                <w:lang w:val="ru-RU"/>
              </w:rPr>
              <w:t xml:space="preserve"> </w:t>
            </w:r>
            <w:r>
              <w:rPr>
                <w:sz w:val="22"/>
                <w:szCs w:val="18"/>
                <w:lang w:val="ru-RU"/>
              </w:rPr>
              <w:t>рубл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18"/>
                <w:lang w:val="ru-RU"/>
              </w:rPr>
              <w:t xml:space="preserve">расчёт затрат производится по действующим тарифам, но не более </w:t>
              <w:br/>
              <w:t>7 тыс. руб. в сутки на одного человека) на период реализации проекта</w:t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18"/>
                <w:lang w:val="ru-RU"/>
              </w:rPr>
            </w:pPr>
            <w:r>
              <w:rPr>
                <w:bCs/>
                <w:sz w:val="22"/>
                <w:szCs w:val="18"/>
                <w:lang w:val="ru-RU"/>
              </w:rPr>
              <w:t xml:space="preserve">Транспортные расходы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(по заключенным договорам (соглашениям) на оказание соответствующих услуг) на период реализации проек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18"/>
                <w:lang w:val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(измерению подлежит количество заключенных договоров (соглашений)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18"/>
                <w:lang w:val="ru-RU"/>
              </w:rPr>
              <w:t xml:space="preserve">расчёт затрат производится по действующим тарифам транспортных организаций и/или индивидуальных предпринимателей с учётом специфики транспортных услуг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8" w:hanging="318"/>
              <w:rPr/>
            </w:pPr>
            <w:r>
              <w:rPr>
                <w:bCs/>
                <w:sz w:val="22"/>
                <w:szCs w:val="18"/>
                <w:lang w:val="ru-RU"/>
              </w:rPr>
              <w:t>Офисные расходы</w:t>
            </w:r>
            <w:r>
              <w:rPr>
                <w:sz w:val="22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 xml:space="preserve">(на период реализации проекта)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18"/>
                <w:lang w:val="ru-RU"/>
              </w:rPr>
              <w:t xml:space="preserve">объём затрат, направленный на офисные  расходы, осуществляемых за счёт средств гранта в форме субсидий не должен  превышать 5% от общего объёма расходов, осуществляемых за счёт средств гранта в форме субсид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18"/>
                <w:lang w:val="ru-RU"/>
              </w:rPr>
              <w:t>Услуги связи на период реализации проек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18"/>
                <w:lang w:val="ru-RU"/>
              </w:rPr>
              <w:t>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(измерению подлежит количество услуг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18"/>
                <w:lang w:val="ru-RU"/>
              </w:rPr>
              <w:t>расчёт затрат производится  по действующим  тариф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18"/>
                <w:lang w:val="ru-RU"/>
              </w:rPr>
              <w:t>Почтовые услуги на период реализации проек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18"/>
                <w:lang w:val="ru-RU"/>
              </w:rPr>
              <w:t>услуга</w:t>
            </w:r>
          </w:p>
          <w:p>
            <w:pPr>
              <w:pStyle w:val="Normal"/>
              <w:widowControl w:val="false"/>
              <w:autoSpaceDE w:val="false"/>
              <w:ind w:hanging="12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(измерению подлежит количество услуг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18"/>
                <w:lang w:val="ru-RU"/>
              </w:rPr>
              <w:t>расчёт затрат производится  по действующим  тариф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18"/>
                <w:lang w:val="ru-RU"/>
              </w:rPr>
              <w:t>Канцелярские товары на период реализации проек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18"/>
                <w:lang w:val="ru-RU"/>
              </w:rPr>
              <w:t>условная 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(измерению подлежит усл. ед. договоров, товарных накладных, счетов (счетов-фактур) 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18"/>
                <w:lang w:val="ru-RU"/>
              </w:rPr>
              <w:t xml:space="preserve">расчёт затрат производится  по фактической потребно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 xml:space="preserve">Аренда нежилого помещения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18"/>
                <w:lang w:val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(измерению подлежит количество договоров аренды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18"/>
                <w:lang w:val="ru-RU"/>
              </w:rPr>
              <w:t xml:space="preserve">расчёт затрат производится  по действующим  тарифам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Коммунальные услуги на период реализации проек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18"/>
                <w:lang w:val="ru-RU"/>
              </w:rPr>
              <w:t>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(измерению подлежит количество услуг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18"/>
                <w:lang w:val="ru-RU"/>
              </w:rPr>
              <w:t>расчёт затрат производится  по действующим  тариф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Приобретение, аренда оборудования, инвентаря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18"/>
                <w:lang w:val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(измерению подлежит количество оборудования, инвентаря и/или договора аренды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расчёт затрат производится по фактической потребнос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Оплата услуг по организации и проведению мероприятий, необходимых для реализации проекта (выставка, фестиваль, ярмарка, мастер-класс, семинар, конференция, акция, соревнования, конкурс, викторина, концерт, спектакль, симпозиум, праздник, тренинг, презентация, пиар-тур, экскурсия, турнир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18"/>
                <w:lang w:val="ru-RU"/>
              </w:rPr>
              <w:t>условная 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(измерению подлежит количество договоров по видам услуг, необходимых для реализации проекта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18"/>
                <w:lang w:val="ru-RU"/>
              </w:rPr>
              <w:t xml:space="preserve">расчёт затрат производится  по фактической потребности, либо  по действующим  тарифам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 xml:space="preserve">Издательские, полиграфические услуги, услуги по изготовлению сувенирной продукции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18"/>
                <w:lang w:val="ru-RU"/>
              </w:rPr>
              <w:t>условная 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(измерению подлежит количество продукции и количество договоров по видам услуг, необходимых для реализации проекта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18"/>
                <w:lang w:val="ru-RU"/>
              </w:rPr>
              <w:t>расчёт затрат производится  по фактической потребности по действующим  тарифам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bookmarkEnd w:id="34"/>
      <w:r>
        <w:rPr>
          <w:sz w:val="26"/>
          <w:szCs w:val="26"/>
          <w:lang w:val="ru-RU"/>
        </w:rPr>
        <w:t>32. Не допускается осуществление за счёт средств гранта в форме субсидии следующих расходов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2.1.  Непосредственно не связанных с реализацией проекта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  <w:lang w:val="ru-RU"/>
        </w:rPr>
      </w:pPr>
      <w:bookmarkStart w:id="35" w:name="sub_352"/>
      <w:bookmarkEnd w:id="35"/>
      <w:r>
        <w:rPr>
          <w:sz w:val="26"/>
          <w:szCs w:val="26"/>
          <w:lang w:val="ru-RU"/>
        </w:rPr>
        <w:t>32.2. На приобретение автомототранспор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bookmarkStart w:id="36" w:name="sub_352"/>
      <w:bookmarkEnd w:id="36"/>
      <w:r>
        <w:rPr>
          <w:sz w:val="26"/>
          <w:szCs w:val="26"/>
          <w:lang w:val="ru-RU"/>
        </w:rPr>
        <w:t>32.3. На приобретение недвижимого имущества (включая земельные участки)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2.4. На капитальное строительство и ремонт зд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2.5. На приобретение алкогольной и табачной продукции, а также товаров, которые являются предметами роскош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2.6. Предусматривающих финансирование политических партий, кампаний и акций, подготовку и проведение митингов, демонстраций, пикетирований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2.7. На погашение кредиторской задолженности участника отбора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2.8. На уплату штрафов, пеней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2.9. На уплату процентов банка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2.10.  На разработку и поддержку сайтов, информационных систем и иных аналогичн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2.11. Размещение гранта в форме субсидий в срочных финансовых инструментах, включая депозиты (вклады), начисление процентов на остаток (неснижаемый остаток) на банковском счё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33. При реорганизации получателя гранта в форме субсидии в форме слияния,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</w:t>
        <w:br/>
        <w:t xml:space="preserve">с указанием юридического лица, являющегося правопреемником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реорганизации получателя гранта в форме субсидии  в форме разделения, выделения, а также при ликвидации получателя гранта в форме субсидии, являющегося юридическим лицом, договор расторгается с формированием уведомления о расторжении договора в одностороннем порядке и акта об исполнении обязательств по договору  с отражением информации о неисполненных получателем гранта в форме субсидии обязательствах, источником финансового обеспечения которых является грант в форме субсидии, и возврате неиспользованного остатка гранта в форме субсидии в бюджет Сургутского района. </w:t>
      </w:r>
      <w:bookmarkEnd w:id="24"/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Глава 3. Требования к отчётности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1. </w:t>
      </w:r>
      <w:r>
        <w:rPr>
          <w:sz w:val="26"/>
          <w:szCs w:val="26"/>
          <w:lang w:val="ru-RU"/>
        </w:rPr>
        <w:t xml:space="preserve">Получатель гранта в форме субсидии ежеквартально нарастающим итогом </w:t>
        <w:br/>
        <w:t xml:space="preserve">не позднее 10 числа месяца, следующего за отчётным кварталом, а за 4 квартал </w:t>
        <w:br/>
        <w:t xml:space="preserve">не позднее 10 декабря текущего года предоставляет в управление или размещает </w:t>
        <w:br/>
        <w:t>на портале НКО следующие отчёты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1. Отчёт о достижении значения результата предоставления гранта в форме субсидии и характеристик результата предоставления гранта в форме субсидии, подписанный получателем гранта в форме субсидии и главным бухгалтером (при наличии) с приложением подтверждающих документов: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1. Текстового отчета, подписанного получателем гранта в форме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1.2. Фотографий, публикаций в средствах массовой информации (заметок </w:t>
        <w:br/>
        <w:t>в сети Интернет), утвержденной программы (афиши, положения, сценария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1.3. Заключенного договора, акта оказанных услуг (выполненных работ), </w:t>
        <w:br/>
        <w:t>в т.ч. прейскуранта цен на оказываемые услуги (работы), товарной накладной (универсального передаточного документа, счета (счет-фактуры)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1.1.4. Фактических списков участников проекта (мероприятия) (ведомостей, актов) и/или информации о количестве участников мероприятия в средствах массовой информации или заметки в сети Интернет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1.5. Текстового отчета, подписанного получателем гранта в форме субсидии </w:t>
        <w:br/>
        <w:t xml:space="preserve">о форме использования, периодичности использования основных средств. 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2. Отчёт об осуществлении расходов, источником финансового обеспечения которых является грант в форме субсидии, который предоставляется с приложением бухгалтерских, учетных, платёжных документов, а также прейскурантов, ведомостей, актов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3. Отчёты, указанные в пунктах 1.1, 1.2 главы 3 настоящего порядка предоставляются по форме, указанной в договоре.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</w:t>
      </w:r>
      <w:r>
        <w:rPr>
          <w:rFonts w:cs="Times New Roman CYR"/>
          <w:sz w:val="26"/>
          <w:szCs w:val="26"/>
          <w:lang w:val="ru-RU"/>
        </w:rPr>
        <w:t>Проверка отчетов, указанных в пунктах 1.1 и 1.2  главы 3 настоящего порядка осуществляется управлением в течение одного месяца с даты их поступления, а за 4 квартал в срок не позднее 20 января года, следующего за отчётным финансовым год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/>
          <w:sz w:val="26"/>
          <w:szCs w:val="26"/>
          <w:lang w:val="ru-RU"/>
        </w:rPr>
        <w:t xml:space="preserve">3. </w:t>
      </w:r>
      <w:r>
        <w:rPr>
          <w:sz w:val="26"/>
          <w:szCs w:val="26"/>
          <w:lang w:val="ru-RU"/>
        </w:rPr>
        <w:t xml:space="preserve">По результатам проверки отчётов, указанных в пунктах 1.1, 1.2 главы 3 настоящего порядка специалист управления </w:t>
      </w:r>
      <w:r>
        <w:rPr>
          <w:rFonts w:cs="Times New Roman CYR" w:ascii="Times New Roman CYR" w:hAnsi="Times New Roman CYR"/>
          <w:sz w:val="26"/>
          <w:szCs w:val="26"/>
          <w:lang w:val="ru-RU"/>
        </w:rPr>
        <w:t xml:space="preserve">в течение двух рабочих дней направляет электронное сообщение получателю гранта в форме субсидии о принятии отчёта </w:t>
        <w:br/>
        <w:t xml:space="preserve">на электронный адрес, указанный в договоре.  В случае наличия замечаний к отчетам, указанным в пунктах 1.1, 1.2 главы 3 настоящего порядка, специалист управления, </w:t>
        <w:br/>
        <w:t xml:space="preserve">в течение одного рабочего дня </w:t>
      </w:r>
      <w:r>
        <w:rPr>
          <w:sz w:val="26"/>
          <w:szCs w:val="26"/>
          <w:lang w:val="ru-RU"/>
        </w:rPr>
        <w:t xml:space="preserve">с даты оформления замечаний к отчету </w:t>
      </w:r>
      <w:r>
        <w:rPr>
          <w:rFonts w:cs="Times New Roman CYR" w:ascii="Times New Roman CYR" w:hAnsi="Times New Roman CYR"/>
          <w:sz w:val="26"/>
          <w:szCs w:val="26"/>
          <w:lang w:val="ru-RU"/>
        </w:rPr>
        <w:t xml:space="preserve">направляет электронное сообщение получателю гранта в форме субсидии о необходимости доработки отчета с указанием причин на электронный адрес, указанный в договоре. 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  <w:t xml:space="preserve">4. </w:t>
      </w:r>
      <w:r>
        <w:rPr>
          <w:sz w:val="26"/>
          <w:szCs w:val="26"/>
          <w:lang w:val="ru-RU"/>
        </w:rPr>
        <w:t xml:space="preserve">Получатель гранта в форме субсидии не позднее 2-х рабочих дней с даты получения электронного сообщения от специалиста управления о необходимости доработки отчёта, дорабатывает отчёт и предоставляет откорректированный отчёт </w:t>
        <w:br/>
        <w:t xml:space="preserve">в управление на электронную почту специалиста, направившего электронное сообщение. Специалистом управления в течение двух рабочих дней проверяется доработанный отчёт и в течение одного рабочего дня с даты проверки доработанного отчёта направляется электронное сообщение получателю гранта в форме субсидии </w:t>
        <w:br/>
        <w:t xml:space="preserve">о принятии отчета на электронный адрес, указанный в договоре. 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 Получатель гранта в форме субсидии несёт ответственность </w:t>
        <w:br/>
        <w:t>за своевременность предоставления отчётов, указанных в пунктах 1.1, 1.2 главы 3 настоящего порядка и достоверность информации в представленных отчё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Глава 4. Требования об осуществлении контроля (мониторинга) </w:t>
        <w:br/>
        <w:t>за соблюдением условий и порядка предоставления грантов в форме субсидий и ответственности за их нарушение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1. </w:t>
      </w:r>
      <w:r>
        <w:rPr>
          <w:sz w:val="26"/>
          <w:szCs w:val="26"/>
          <w:lang w:val="ru-RU"/>
        </w:rPr>
        <w:t xml:space="preserve">Управление осуществляет проверки соблюдения получателем гранта в форме субсидии условий и порядка предоставления гранта в форме субсидии, в том числе </w:t>
        <w:br/>
        <w:t>в части достижения результата предоставления гранта в форме субсидии (далее – проверка), а также органы муниципального финансового контроля Сургутского района осуществляют проверки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Проверки управлением осуществляются в виде документальной проверки и/или выездной проверки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ение о проведении проверки, методы проведения проверки, сроки проведения проверки, состав комиссии, перечень проверяемых документов (основных средств), фиксация результатов проверки устанавливаются   приказом начальника 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За нарушение условий и порядка предоставления гранта в форме субсидии, </w:t>
        <w:br/>
        <w:t>в том числе за не достижение результата предоставления гранта в форме субсидии устанавливаются следующие меры ответственно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 Возврат средств гранта в форме субсидии, в случае нарушения получателем гранта в форме субсидии условий и порядка предоставления гранта </w:t>
        <w:br/>
        <w:t>в форме субсидии, выявленных, в том числе по фактам проверок, проведённых управлением и органами муниципального финансового контроля Сургутского района, а также в случае не достижения значений результата предоставления гранта в форме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В случае установления по итогам проверок, проведенных управлением, </w:t>
        <w:br/>
        <w:t>в течение 7 рабочих дней с даты</w:t>
      </w:r>
      <w:r>
        <w:rPr>
          <w:rFonts w:cs="Times New Roman CYR" w:ascii="Times New Roman CYR" w:hAnsi="Times New Roman CYR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бнаружения фактов нарушения условий и порядка предоставления гранта в форме субсидии, а также не достижения результата предоставления гранта в форме субсидии, управление направляет в адрес получателя гранта в форме субсидии письменное требование о возврате средств гранта в форме субсидии в бюджет Сургутского района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При выявлении нарушения органами муниципального финансового контроля Сургутского района</w:t>
      </w:r>
      <w:r>
        <w:rPr>
          <w:rFonts w:cs="Times New Roman CYR" w:ascii="Times New Roman CYR" w:hAnsi="Times New Roman CYR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результате проверки получателя гранта в форме субсидии орган муниципального финансового контроля Сургутского района направляет представление (предписание) о возврате средств гранта в форме субсидии в бюджет Сургутского района, в порядке и сроки, установленные нормативными правовыми актами, регулирующими порядок осуществления муниципального финансового контрол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 В случае установления при осуществлении проверок уполномоченным органом или органами муниципального финансового контроля Сургутского района нарушений лицами, получающими средства на основании договоров, заключенных </w:t>
        <w:br/>
        <w:t xml:space="preserve">с получателем гранта в форме субсидии, возврат средств гранта в форме субсидии </w:t>
        <w:br/>
        <w:t xml:space="preserve">в бюджет Сургутского района осуществляется в порядке и сроки, предусмотренные пунктами 4, 5, 8, 9 главы 4 настоящего порядка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7. В случае недостижения значения результата предоставления гранта в форме субсидии объем подлежащих возврату средств гранта в форме субсидии в бюджет Сургутского района устанавливается управлением в размере, пропорциональном </w:t>
        <w:br/>
        <w:t>недостижению результата гранта в форме субсидии, рассчитанном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V</w:t>
      </w:r>
      <w:r>
        <w:rPr>
          <w:sz w:val="26"/>
          <w:szCs w:val="26"/>
          <w:lang w:val="ru-RU"/>
        </w:rPr>
        <w:t>в = С - (С * ((ДР1 / ПР1) + (ДР2 / ПР2) + ….. (ДР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/ ПР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>))/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), где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V</w:t>
      </w:r>
      <w:r>
        <w:rPr>
          <w:sz w:val="26"/>
          <w:szCs w:val="26"/>
          <w:lang w:val="ru-RU"/>
        </w:rPr>
        <w:t>в – объем средств, подлежащий возврат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С – размер предоставленного гранта в форме субсидии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ДР – достигнутый результат (при перевыполнении результата значение принимается не более установленного планового результата)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ПР – плановый результат;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– количество результатов, используемых при расчёте. 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8. Получатель гранта в форме субсидии в течение 7 рабочих дней с даты получения письменного требования управления о возврате средств гранта в форме субсидии, либо в срок, установленный в представлении (предписании) органа муниципального финансового контроля Сургутского района, обязан вернуть средства гранта в форме субсидий в бюджет Сургутского района. Размер средств, подлежащих возврату, не может превышать размер фактически предоставленного гранта в форме субсидий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. В случае невыполнения (несвоевременного выполнения) требования управления о возврате средств гранта в форме субсидии в бюджет Сургутского района или представления (предписания) органа муниципального финансового контроля Сургутского района в срок, установленный пунктом 8 главы 4 настоящего порядка, взыскание осуществляется в судебном порядке с применением штрафных санкц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0. Получателем гранта в форме субсидии уплачиваются пени в размере одной трехсотшестидесятой ключевой ставки Центрального банка Российской Федерации, действующей на дату начала начисления пени, от суммы гранта в форме субсидии, подлежащей возврату, за каждый день просрочки (с первого дня, следующего </w:t>
        <w:br/>
        <w:t>за плановой датой достижения результата предоставления гранта в форме субсидии  до дня возврата гранта в форме субсидии  (части гранта в форме субсидии) в бюджет Сургутского района, в случае недостижения в установленный договором срок значения результата предоставления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1. Неиспользованные в отчётном финансовом году остатки гранта в форме субсидии должны быть возвращены в бюджет Сургутского района в срок </w:t>
        <w:br/>
        <w:t>до 01 февраля года, следующего за отчётным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2. Мониторинг достижения значений результатов предоставления гранта </w:t>
        <w:br/>
        <w:t>в форме субсидии, определенных договором, и событий, отражающих факт завершения соответствующего мероприятия по получению результата предоставления гранта в форме субсидии (контрольная точка), осуществляется управлением в порядке и по формам, которые установлены порядком проведения мониторинга достижения результа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3. Ответственность за полноту проверки, представленных получателем гранта в форме субсидии документов и правомерность применения положений настоящего порядка, возлагается на начальника у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14. Получатель гранта в форме субсидии несёт ответственность за достоверность и полноту сведений и документов, представленных управлению для получения гранта в форме субсидии, в соответствии с действующим законодательством Российской Федерации.</w:t>
      </w:r>
    </w:p>
    <w:p>
      <w:pPr>
        <w:sectPr>
          <w:headerReference w:type="default" r:id="rId13"/>
          <w:headerReference w:type="first" r:id="rId14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left="45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  <w:lang w:val="ru-RU"/>
        </w:rPr>
        <w:t xml:space="preserve">Приложение 1 к порядку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ия конкурса и тематика направления конкурс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Направление конкурс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Тематика направления конкурса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ые медиа проекты и проекты в области креативных индустри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развитие социальных медиа проектов, направленных на решение социально значимых проблем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творческие проекты, созданные полностью в цифровой среде, повышение информационной грамотности населени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организация детского туризма, расширение спектра туристских услуг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держка в области профилактики и охраны здоровья граждан, пропаганда здорового образа жизни, улучшение морально психологического состояния граждан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пропаганда здорового образа жизни,  организация и проведение мероприятий по формированию основ активного долголетия, профилактика курения, алкоголизма, наркомании и иных опасных для человека зависимостей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реабилитация, социальная и трудовая реинтеграция людей с алкогольной, наркотической или иной токсической зависимостью, а также людей, инфицированных вирусом иммунодефицит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организация отдыха и оздоровления детей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служивание, социальная поддержка и защита отдельных категорий граждан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укрепление института семьи и семейных ценностей, наставничество в отношении детей, нуждающихс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поддержке, в том числе детей-сирот и детей, оставшихся без попечения родителей,  внедрение инноваций при предоставлении услуг в социальной сфере, содействие такой деятельности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социальная адаптация детей-инвалидов, поддержка сем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детьми-инвалидами, родителей с ограниченными возможностями здоровья 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профилактика деструктивного поведения детей и подростков, правонарушений несовершеннолетних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привлечение добровольцев (волонтёров) к предоставлению социальных услуг и социальному сопровождению ветеранов Великой Отечественной войны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деятельность по ресоциализации, отбывших уголовное наказание в виде лишения свободы и (или) подвергшихся иным мерам уголовно-правового характер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оказание юридической помощи гражданам на безвозмездной или льготной основе, правовое просвещение населени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оказание помощи пострадавшим гражданам от экологических, техногенных и иных катастроф, беженцам и вынужденным переселенцам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развитие добрососедских отношений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повышение качества жизни инвалидов боевых действий, членов семей погибших (умерших) ветеранов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триотическое воспитание граждан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патриотическое, в том числе военно-патриотическое воспитание граждан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проведение поисковой работы, направленной на выявление неизвестных воинских захоронений и непогребённых останков защитников Отечества, установление имён погибших и пропавших без вести при защите Отечеств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деятельность, направленная на сохранение истории и воинской славы России,  увековечивание памяти жертв политических репрессий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бровольчество (волонтёрство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вовлечение граждан в добровольческую (волонтёрскую) деятельность,  содействие в информировании населения о деятельности в сфере добровольчества и благотворительности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повышение общественной активности ветеранов путём вовлечения их в социально-значимую деятельность, в том числе в сфере патриотического воспитания молодёжи, наставничеств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благотворительная деятельность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развитие добровольческой (волонтерской) деятельности в интересах граждан старшего поколения, в том числе «серебряное волонтерство»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держка молодёжных проект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развитие молодёжного самоуправлени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вовлечение молодёжи в работу средств массовой информации (молодёжные медиа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содействие профориентации и карьерным устремлениям молодёжи, в том числе создание молодёжных трудовых отрядов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вовлечение молодёжи в занятие творческой деятельностью, в том числе развитие движения КВН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социализация молодёжи, нуждающейся в особой защите государств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деятельность в сфере развития трудовой активности молодёжи, организации временной занято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хся, осваивающих основные образовательные программы среднего общего, среднего профессионального и высшего образования и изъявивших желание в свободное от учёбы врем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оять в студенческих отрядах с целью работы в различных отраслях экономики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епление межнационального межконфессионального соглас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распространение знаний о положительном историческом опыте межнационального и межконфессионального взаимодействия народов, проживающих в Сургутском районе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 xml:space="preserve">приобщение мигрантов к российской истории и культуре, обучение основам законодательства Российской Федерации. Социальная и культурная адаптация и интеграция мигрантов 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этнокультурного, межнационального и межконфессионального диалога, семейных ценностей, в т.ч. в сети Интернет, формирование благоприятной информационной среды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развитие межнационального сотрудничества, сохранение и защита самобытности, культуры, языков и традиций народов Российской Федерации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ка социально опасных форм поведения граждан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профилактика экстремизма, терроризма в молодёжной среде,  профилактика социально опасных форм поведения граждан, в т.ч. с применением современных информационно-коммуникационных технологий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противодействие экстремизму, терроризму национальной и религиозной нетерпимости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держка институт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жданского об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участия граждан и общественных объединений в гуманитарных миссия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поддержка ветеранов войн – участников локальных конфликтов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повышение компетентности руководителей ветеранских общественных организаций Югры по вопросам социальной политики и общественной активности ветеранов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 xml:space="preserve">развитие территориально- общественных самоуправлений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организация общественного контрол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создание и развитие общественных информационно технологических проектов, способствующих развитию гражданского общества, на базе открытых данных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поддержка мобилизованных граждан и добровольцев, участвовавших в специальной военной операции, а также членов их семей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держка коренных малочисленных народов  Север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развитие национальных видов спорта, традиционных игр коренных малочисленных народов Север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изучение, сохранение и развитие родных языков и литературы коренных малочисленных народов Север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содействие социально-экономическому и этнокультурному развитию коренных малочисленных народов Север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проведение мероприятий, направленных на формирование  югорской и общероссийской идентичности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выявление, изучение и сохранение материального и нематериального культурного наследия народов, проживающих в Сургутском районе, в том числе коренных малочисленных народов Север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деятельность в области защиты исконной среды обитания, сохранения и развития традиционных образа жизни, хозяйственной деятельности и культуры коренных  малочисленных народов Севера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70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709" w:hanging="0"/>
        <w:jc w:val="right"/>
        <w:rPr/>
      </w:pPr>
      <w:r>
        <w:rPr>
          <w:sz w:val="24"/>
          <w:szCs w:val="28"/>
          <w:lang w:val="ru-RU"/>
        </w:rPr>
        <w:t xml:space="preserve">Приложение 2 к порядку </w:t>
      </w:r>
    </w:p>
    <w:p>
      <w:pPr>
        <w:pStyle w:val="Normal"/>
        <w:widowControl w:val="false"/>
        <w:autoSpaceDE w:val="false"/>
        <w:ind w:left="709" w:hanging="0"/>
        <w:jc w:val="center"/>
        <w:rPr/>
      </w:pPr>
      <w:r>
        <w:rPr>
          <w:sz w:val="24"/>
          <w:szCs w:val="28"/>
          <w:lang w:val="ru-RU"/>
        </w:rPr>
        <w:t>Критерии оценки заявок участников отбора</w:t>
      </w:r>
    </w:p>
    <w:p>
      <w:pPr>
        <w:pStyle w:val="Normal"/>
        <w:widowControl w:val="false"/>
        <w:autoSpaceDE w:val="false"/>
        <w:ind w:left="709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1400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321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Критерий 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правление критерия  </w:t>
            </w:r>
          </w:p>
        </w:tc>
      </w:tr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Актуальность и социальная значимость проекта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8"/>
                <w:lang w:val="ru-RU"/>
              </w:rPr>
            </w:pPr>
            <w:r>
              <w:rPr>
                <w:lang w:val="ru-RU"/>
              </w:rPr>
              <w:t>соответствие проекта  целям, задачам региональных проектов,  стратегии развития Ханты-Мансийского автономного округа – Югры, Сургутского района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val="ru-RU"/>
              </w:rPr>
            </w:pPr>
            <w:r>
              <w:rPr>
                <w:lang w:val="ru-RU"/>
              </w:rPr>
              <w:t>отражена   проблема,  на решение которой  направлен проект с аргументированными  и подкрепленными количественными и качественными показателями, данными социологических опросов и исследований, публикаций  в СМИ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8"/>
                <w:lang w:val="ru-RU"/>
              </w:rPr>
            </w:pPr>
            <w:r>
              <w:rPr>
                <w:lang w:val="ru-RU"/>
              </w:rPr>
              <w:t>реализация проекта актуальна на территории Сургутского района и для конкретной целевой группы</w:t>
            </w:r>
          </w:p>
        </w:tc>
      </w:tr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8"/>
                <w:lang w:val="ru-RU"/>
              </w:rPr>
            </w:pPr>
            <w:r>
              <w:rPr>
                <w:lang w:val="ru-RU"/>
              </w:rPr>
              <w:t>Инновационность,  уникальность конкурсного проекта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8"/>
                <w:lang w:val="ru-RU"/>
              </w:rPr>
            </w:pPr>
            <w:r>
              <w:rPr>
                <w:lang w:val="ru-RU"/>
              </w:rPr>
              <w:t>предложен новый формат, новый метод  или способ решения имеющейся  проблемы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val="ru-RU"/>
              </w:rPr>
            </w:pPr>
            <w:r>
              <w:rPr>
                <w:lang w:val="ru-RU"/>
              </w:rPr>
              <w:t>предложен проект, который внедряется впервые на  территории Сургутского района и/ или для конкретной целевой группы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8"/>
                <w:lang w:val="ru-RU"/>
              </w:rPr>
            </w:pPr>
            <w:r>
              <w:rPr>
                <w:i/>
                <w:sz w:val="22"/>
                <w:szCs w:val="28"/>
                <w:lang w:val="ru-RU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val="ru-RU"/>
              </w:rPr>
            </w:pPr>
            <w:r>
              <w:rPr>
                <w:lang w:val="ru-RU"/>
              </w:rPr>
              <w:t>модернизована  идея, опыт  другой территории под свои задачи</w:t>
            </w:r>
          </w:p>
        </w:tc>
      </w:tr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lang w:val="ru-RU"/>
              </w:rPr>
            </w:pPr>
            <w:r>
              <w:rPr>
                <w:lang w:val="ru-RU"/>
              </w:rPr>
              <w:t>Реализуемость проекта и его результативность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достижимость основного  результата, заявленного в проекте для конкретной целевой группы и  в указанные сроки 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val="ru-RU"/>
              </w:rPr>
            </w:pPr>
            <w:r>
              <w:rPr>
                <w:lang w:val="ru-RU"/>
              </w:rPr>
              <w:t>соответствие мероприятий,  запланированных в календарном плане указанным в  проекте целям и задачам, а также сроки их реализации, последовательность, взаимосвязь, целесообразность</w:t>
            </w:r>
          </w:p>
        </w:tc>
      </w:tr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lang w:val="ru-RU"/>
              </w:rPr>
            </w:pPr>
            <w:r>
              <w:rPr>
                <w:lang w:val="ru-RU"/>
              </w:rPr>
              <w:t>Собственный   (привлеченный, нефинансовый)  вклад участника отбора привлекаемый для  реализации  проекта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наличие денежного вклада участника отбора 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наличие нефинансового  вклада  участника отбора</w:t>
            </w:r>
          </w:p>
        </w:tc>
      </w:tr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lang w:val="ru-RU"/>
              </w:rPr>
            </w:pPr>
            <w:r>
              <w:rPr>
                <w:lang w:val="ru-RU"/>
              </w:rPr>
              <w:t>Потенциал  конкурсного проекта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команда проекта, партнеры проекта  располагают ресурсами на реализацию проекта (помещением, находящимся в его собственности, безвозмездном пользовании или аренде, оборудованием, транспортными средствами, интеллектуальными правами и другими ресурсами) 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практика реализации конкурсных проектов Участником отбора</w:t>
            </w:r>
          </w:p>
        </w:tc>
      </w:tr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оотношение планируемых расходов на реализацию проекта и его ожидаемых результатов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охват участников проекта  до 25 человек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охват участников проекта  от 26 до 50 человек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2"/>
                <w:lang w:val="ru-RU"/>
              </w:rPr>
            </w:pPr>
            <w:r>
              <w:rPr>
                <w:lang w:val="ru-RU"/>
              </w:rPr>
              <w:t>охват участников проекта  от 51 до 75 человек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2"/>
                <w:lang w:val="ru-RU"/>
              </w:rPr>
            </w:pPr>
            <w:r>
              <w:rPr>
                <w:lang w:val="ru-RU"/>
              </w:rPr>
              <w:t>охват участников проекта  от 76 до 100 человек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2"/>
                <w:lang w:val="ru-RU"/>
              </w:rPr>
            </w:pPr>
            <w:r>
              <w:rPr>
                <w:lang w:val="ru-RU"/>
              </w:rPr>
              <w:t>охват участников проекта   от 101 до 200 человек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2"/>
                <w:lang w:val="ru-RU"/>
              </w:rPr>
            </w:pPr>
            <w:r>
              <w:rPr>
                <w:lang w:val="ru-RU"/>
              </w:rPr>
              <w:t xml:space="preserve">охват участников проекта   свыше 200 человек </w:t>
            </w:r>
          </w:p>
        </w:tc>
      </w:tr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Реалистичность бюджета проекта и обоснованность планируемых расходов на реализацию проекта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отсутствие рисков - смета соответствует направлениям расходов, целям и задачам проекта. Имеются документы  и  расчеты, подтверждающие затраты на реализацию проекта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наличие рисков по отдельным направлениям расходов - смета соответствует направлениям расходов, целям и задачам проекта. Частично отсутствуют документы  и  расчеты, подтверждающие часть затрат  на реализацию проекта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риск неэффективного расходования бюджетных средств - смета не соответствует направлениям расходов, целям и задачам проекта. Отсутствуют  документы  и  расчеты, подтверждающие затраты на реализацию проект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Масштаб реализации проекта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масштаб реализации проекта, возможность дальнейшей реализации проекта ( тиражирование проекта)</w:t>
            </w:r>
          </w:p>
        </w:tc>
      </w:tr>
    </w:tbl>
    <w:p>
      <w:pPr>
        <w:sectPr>
          <w:headerReference w:type="default" r:id="rId15"/>
          <w:type w:val="nextPage"/>
          <w:pgSz w:orient="landscape" w:w="16800" w:h="11906"/>
          <w:pgMar w:left="1134" w:right="1134" w:gutter="0" w:header="720" w:top="1134" w:footer="0" w:bottom="98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3 к порядку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(оформляется на бланке участника отбора)</w:t>
      </w:r>
    </w:p>
    <w:p>
      <w:pPr>
        <w:pStyle w:val="Normal"/>
        <w:widowControl w:val="false"/>
        <w:autoSpaceDE w:val="false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4474"/>
      </w:tblGrid>
      <w:tr>
        <w:trPr/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та, исходящий номер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Начальнику 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общественных связей и информационной политики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администрации Сургутского района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  <w:t xml:space="preserve">ЗАЯВ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на участие в отборе на получение гранта в форме субсид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4"/>
                <w:lang w:val="ru-RU"/>
              </w:rPr>
              <w:t>_____________________________________________________________________________________</w:t>
            </w:r>
            <w:r>
              <w:rPr>
                <w:sz w:val="22"/>
                <w:szCs w:val="24"/>
                <w:lang w:val="ru-RU"/>
              </w:rPr>
              <w:br/>
            </w:r>
            <w:r>
              <w:rPr>
                <w:bCs/>
                <w:sz w:val="22"/>
                <w:szCs w:val="24"/>
                <w:lang w:val="ru-RU"/>
              </w:rPr>
              <w:t xml:space="preserve">(наименование участника отбора) 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  <w:t>(адрес, место нахождения, почтовый адрес, адрес электронной почты, номер контактного телефона участника отбор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 xml:space="preserve">представляет </w:t>
            </w:r>
            <w:r>
              <w:rPr>
                <w:sz w:val="22"/>
                <w:szCs w:val="24"/>
                <w:lang w:val="ru-RU"/>
              </w:rPr>
              <w:t>п</w:t>
            </w:r>
            <w:r>
              <w:rPr>
                <w:sz w:val="22"/>
                <w:szCs w:val="24"/>
              </w:rPr>
              <w:t>роект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_________________________________________________________________    (далее – проект)   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(наименование проекта)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Объём запрашиваемого гранта в форме субсидии на реализацию проекта составляет: 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Всего:  ______________________________________________________________            рублей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4"/>
                <w:lang w:val="ru-RU"/>
              </w:rPr>
              <w:t>За счёт средств гранта в форме субсидии ______________________________________ рублей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4"/>
                <w:lang w:val="ru-RU"/>
              </w:rPr>
              <w:t>За счёт собственных средств________________________________________________    рублей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4"/>
                <w:lang w:val="ru-RU"/>
              </w:rPr>
              <w:t>За счёт иных привлеченных источников  _____________________________________   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4"/>
          <w:lang w:val="ru-RU"/>
        </w:rPr>
        <w:t xml:space="preserve">Настоящим гарантируем достоверность сведений, представленных в заявке на участие в отборе, </w:t>
        <w:br/>
        <w:t>а также прилагаемых документах.</w:t>
      </w:r>
    </w:p>
    <w:p>
      <w:pPr>
        <w:pStyle w:val="Normal"/>
        <w:widowControl w:val="false"/>
        <w:autoSpaceDE w:val="false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Подписанием настоящего документа подтверждаем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актуальность и достоверность информации, представленной в составе настоящей заяв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 xml:space="preserve">актуальность и подлинность документов, представленных в составе настоящей заявки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 xml:space="preserve">отсутствие в представленном на конкурс настоящей заявкой проекте мероприятий, осуществление которых нарушает требования законодательств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отсутствие в настоящей заявке информации, использование которой нарушает требования законода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4"/>
          <w:lang w:val="ru-RU"/>
        </w:rPr>
        <w:t xml:space="preserve">Также, подписанием настоящего документа даём согласие на публикацию (размещение) на портале НКО, в информационно-телекоммуникационной сети «Интернет» информации об  ____________ (наименование участника отбора) как участнике отбора и информации, связанной с участием </w:t>
        <w:br/>
        <w:t>в отборе.</w:t>
      </w:r>
    </w:p>
    <w:p>
      <w:pPr>
        <w:pStyle w:val="Normal"/>
        <w:widowControl w:val="false"/>
        <w:autoSpaceDE w:val="false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К настоящей заявке на участие в отборе прилагаются следующие документы:</w:t>
      </w:r>
    </w:p>
    <w:p>
      <w:pPr>
        <w:pStyle w:val="Normal"/>
        <w:widowControl w:val="false"/>
        <w:autoSpaceDE w:val="false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 xml:space="preserve">1. Проект. </w:t>
      </w:r>
    </w:p>
    <w:p>
      <w:pPr>
        <w:pStyle w:val="Normal"/>
        <w:widowControl w:val="false"/>
        <w:autoSpaceDE w:val="false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2. Копия свидетельства о постановке на учёт в налоговом органе по месту нахождения на территории Российской Федерации (ИНН).</w:t>
      </w:r>
    </w:p>
    <w:p>
      <w:pPr>
        <w:pStyle w:val="Normal"/>
        <w:widowControl w:val="false"/>
        <w:autoSpaceDE w:val="false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3. Копия действующей редакции устава участника отбора (со всеми внесёнными изменениями) в формате pdf.</w:t>
      </w:r>
    </w:p>
    <w:p>
      <w:pPr>
        <w:pStyle w:val="Normal"/>
        <w:widowControl w:val="false"/>
        <w:autoSpaceDE w:val="false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4. Справки об отсутствии на едином налоговом счете либо не превышающий размер, определенный пунктом 3 статьи 47 Налогового Кодекса Российской Федерации задолженности по уплате налогов, сборов и страховых взносов в бюджеты бюджетной системы Российской Федерации.</w:t>
      </w:r>
    </w:p>
    <w:p>
      <w:pPr>
        <w:pStyle w:val="Normal"/>
        <w:widowControl w:val="false"/>
        <w:autoSpaceDE w:val="false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5. Информация (реквизиты) расчётного или корреспондентского счёта, открытого в учреждениях Центрального банка Российской Федерации или кредитных организациях.</w:t>
      </w:r>
    </w:p>
    <w:p>
      <w:pPr>
        <w:pStyle w:val="Normal"/>
        <w:widowControl w:val="false"/>
        <w:autoSpaceDE w:val="false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 xml:space="preserve">6. Письмо  участника отбора, подтверждающее, что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</w:t>
        <w:br/>
        <w:t xml:space="preserve">в Российской Федерации (далее – офшорные компании), а также российским юридическим лицом, </w:t>
        <w:br/>
        <w:t xml:space="preserve">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ёте доли участия офшорных компаний </w:t>
        <w:br/>
        <w:t>в капитале российского юридического лица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ого российского юридического лица, реализованное через участие в капитале указанных публичных акционерных обществ.</w:t>
      </w:r>
    </w:p>
    <w:p>
      <w:pPr>
        <w:pStyle w:val="Normal"/>
        <w:widowControl w:val="false"/>
        <w:autoSpaceDE w:val="false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7. Календарный план проекта.</w:t>
      </w:r>
    </w:p>
    <w:p>
      <w:pPr>
        <w:pStyle w:val="Normal"/>
        <w:widowControl w:val="false"/>
        <w:autoSpaceDE w:val="false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8. Бюджет (сумма расходов) проекта.</w:t>
      </w:r>
    </w:p>
    <w:p>
      <w:pPr>
        <w:pStyle w:val="Normal"/>
        <w:widowControl w:val="false"/>
        <w:autoSpaceDE w:val="false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9. Информация о команде проекта, оформляется по форме согласно приложению 3 к проект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4"/>
          <w:lang w:val="ru-RU"/>
        </w:rPr>
        <w:t xml:space="preserve">10. Гарантийное письмо участника отбора об использовании приобретенных за счёт средств гранта </w:t>
        <w:br/>
        <w:t xml:space="preserve">в форме субсидии основных средств после реализации проекта в течение двух лет на цели, указанные в проекте с указанием форм и периодичности использования основных средств без права продажи, передачи в аренду или в пользование другим лицам (в случае, если проектом предусмотрено приобретение основных средств). </w:t>
      </w:r>
    </w:p>
    <w:p>
      <w:pPr>
        <w:pStyle w:val="Normal"/>
        <w:widowControl w:val="false"/>
        <w:autoSpaceDE w:val="false"/>
        <w:ind w:left="450" w:hanging="0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Подписание настоящей заявки подтверждает мою ответственность за предоставленную в управление общественных связей и информационной политики администрации Сургутского района информацию, и согласие на обработку персональных данных всех лиц, указанных в заявке и проекте в соответствии с требованием Федерального закона от 27.07.2006 № 152-ФЗ «О персональных данных»</w:t>
      </w:r>
    </w:p>
    <w:p>
      <w:pPr>
        <w:pStyle w:val="Normal"/>
        <w:widowControl w:val="false"/>
        <w:autoSpaceDE w:val="false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71"/>
        <w:gridCol w:w="1749"/>
        <w:gridCol w:w="6"/>
        <w:gridCol w:w="266"/>
        <w:gridCol w:w="6"/>
        <w:gridCol w:w="2749"/>
        <w:gridCol w:w="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Участник отбора (наименование должности, фамилия, имя, отчество (последнее - при наличии) 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фамилия, имя, отчество (последнее - при наличии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Подпись 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7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.п. (при наличии)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8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___» ________________ 20___ г.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Отметка специалиста управления общественных связей и информационной политики администрации Сургутского района о принятии заявки на участие в отбор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860" w:leader="none"/>
        </w:tabs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16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1860" w:leader="none"/>
        </w:tabs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10608" w:firstLine="72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ложение 4 к п</w:t>
      </w:r>
      <w:r>
        <w:rPr>
          <w:sz w:val="24"/>
          <w:szCs w:val="24"/>
          <w:lang w:val="ru-RU"/>
        </w:rPr>
        <w:t>орядку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26282F"/>
          <w:sz w:val="24"/>
          <w:szCs w:val="24"/>
          <w:lang w:val="ru-RU"/>
        </w:rPr>
        <w:t>Конкурсный проект (далее – проект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</w:t>
      </w:r>
      <w:r>
        <w:rPr>
          <w:sz w:val="24"/>
          <w:szCs w:val="24"/>
          <w:lang w:val="ru-RU"/>
        </w:rPr>
        <w:t>Раздел "О проекте"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134"/>
        <w:gridCol w:w="2126"/>
        <w:gridCol w:w="1276"/>
        <w:gridCol w:w="2693"/>
      </w:tblGrid>
      <w:tr>
        <w:trPr>
          <w:trHeight w:val="8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 xml:space="preserve">Направление конкурса, которому преимущественно соответствует планируемая деятельность по проекту в соответствии с приложением 1 к настоящему порядку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тика направления конкурса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которому преимущественно соответствует планируемая деятельность по проекту в соответствии с приложением 1 к настоящему порядку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проекта, на реализацию которого запрашивается грант в форме субсиди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ткое описание проект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ография проект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реализации проект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снование социальной значимости проекта, в т.ч. достижение национальных и/или стратегических целей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группы проект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 и задачи проект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bookmarkStart w:id="37" w:name="sub_1109"/>
            <w:r>
              <w:rPr>
                <w:sz w:val="24"/>
                <w:szCs w:val="24"/>
                <w:lang w:val="ru-RU"/>
              </w:rPr>
              <w:t xml:space="preserve">Ожидаемые </w:t>
            </w:r>
            <w:bookmarkEnd w:id="37"/>
            <w:r>
              <w:rPr>
                <w:sz w:val="24"/>
                <w:szCs w:val="24"/>
                <w:lang w:val="ru-RU"/>
              </w:rPr>
              <w:t xml:space="preserve">результаты проекта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енные результаты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ок достижения результ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24"/>
                <w:lang w:val="ru-RU"/>
              </w:rPr>
              <w:t>(число, месяц,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арактеристика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Ед. измерения характеристики результа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Качественные результаты проекта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  <w:lang w:val="ru-RU"/>
              </w:rPr>
              <w:t>Заполняется текстовая часть. Описывается качественный результат, который преимущественно должен быть направлен на изменения у целевых категорий проекта после реализации мероприятий проект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сумма расходов на реализацию проекта (рублей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рашиваемая сумма гранта в форме субсидий (рублей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лендарный план проек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Заполняется по форме, согласно приложению 1к проекту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Приложение 1 к проект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юджет (сумма расходов) проект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Заполняется по форме, согласно приложению 2 к проекту в соответствии с направлениями расходов, установленными  пунктом 31 главы 2 настоящего порядка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ложение 2 к проекту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ы, обосновывающие и подтверждающие установленную цену, расчет цены направления расходов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лагаю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Информация о готовности участия в иных конкурсах, включая конкурсы на предоставление грантов Губернатора ХМАО – Югры, грантов Президента Российской Федерации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 "Информация о руководителе проекта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 руководителе проекта (Ф.И.О., дата рождения, рабочий телефон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ние (учёная степень, доп. образование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ыт работы руководителя проекта (должность, организация, год начала, год окончания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 "Информация о команде проекта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ация о команде проект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Заполняется по форме, согласно приложению 3 к проекту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ложение 3 к проекту 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 "Информация об организации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bookmarkStart w:id="38" w:name="sub_1117"/>
            <w:r>
              <w:rPr>
                <w:sz w:val="24"/>
                <w:szCs w:val="24"/>
                <w:lang w:val="ru-RU"/>
              </w:rPr>
              <w:t>Информация об участнике отбора</w:t>
            </w:r>
            <w:bookmarkEnd w:id="38"/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ГРН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ага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из ЕГРЮЛ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ага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ага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ПП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ное наименование участника отбор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ращённое наименование участника отбор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bookmarkStart w:id="39" w:name="sub_1177"/>
            <w:r>
              <w:rPr>
                <w:sz w:val="24"/>
                <w:szCs w:val="24"/>
                <w:lang w:val="ru-RU"/>
              </w:rPr>
              <w:t>Вложенный файл устава</w:t>
            </w:r>
            <w:bookmarkEnd w:id="39"/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ага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Дата регистрации участника отбора в Управлении Минюста России по ХМАО – Югр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(местонахождение) участника отбор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ическое местонахождение участника отбор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товый адрес для направления участнику отбора юридически значимых сообщени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виды деятельности участника отбора в соответствии с уставом (задачи, направл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  <w:lang w:val="ru-RU"/>
              </w:rPr>
              <w:t>Заполняется на соответствие направлению конкурса и тематике направлений конкур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группы, опыт работы с которыми имеет участник отбор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ография участника отбор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актный телефон участника отбор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электронной почты для направления участнику отбора юридически значимых сообщени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полнительная информация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ется (прилагаю) / не име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 xml:space="preserve">Справка о том, что 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ага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визиты  расчётного или корреспондентского счёта, открытого участником отбора  в учреждениях Центрального банка Российской Федерации или кредитных организациях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ага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сьмо участника отбора, подтверждающее, что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ёте доли участия офшорных компаний в капитале российского юридического лица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ого российского юридического лица, реализованное через участие в капитале указанных публичных акционерных обществ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ага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Гарантийное письмо участника отбора об использовании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иобретенных за счёт средств гранта в форме субсидии основных средств после реализации проекта в течение двух лет на цели, указанные в проекте с указанием форм и периодичности использования основных средств без права продажи, передачи в аренду или в пользование другим лицам (в случае, если проектом предусмотрено приобретение основных средств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  <w:lang w:val="ru-RU"/>
              </w:rPr>
              <w:t>Заполняется по форме в соответствии с приложением 4 к проекту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иложение 4 к проекту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              </w:t>
      </w:r>
      <w:r>
        <w:rPr>
          <w:sz w:val="24"/>
          <w:szCs w:val="24"/>
          <w:lang w:val="ru-RU"/>
        </w:rPr>
        <w:t>Ф.И.О.                               Дат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П (при наличии)</w:t>
      </w:r>
      <w:bookmarkStart w:id="40" w:name="sub_110"/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риложение 1 к </w:t>
      </w:r>
      <w:bookmarkEnd w:id="40"/>
      <w:r>
        <w:rPr>
          <w:sz w:val="24"/>
          <w:szCs w:val="24"/>
          <w:lang w:val="ru-RU"/>
        </w:rPr>
        <w:t>проек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Календарный план проекта</w:t>
      </w:r>
    </w:p>
    <w:tbl>
      <w:tblPr>
        <w:tblW w:w="15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27"/>
        <w:gridCol w:w="2268"/>
        <w:gridCol w:w="1843"/>
        <w:gridCol w:w="999"/>
        <w:gridCol w:w="1552"/>
        <w:gridCol w:w="1984"/>
        <w:gridCol w:w="2551"/>
        <w:gridCol w:w="39"/>
      </w:tblGrid>
      <w:tr>
        <w:trPr>
          <w:trHeight w:val="79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аемая задач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идаемые количественные результаты проекта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достижения результ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 результ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характеристики результ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начала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заверш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(должность) </w:t>
      </w:r>
      <w:r>
        <w:rPr>
          <w:rStyle w:val="FootnoteAnchor"/>
          <w:sz w:val="24"/>
          <w:szCs w:val="24"/>
          <w:vertAlign w:val="superscript"/>
          <w:lang w:val="ru-RU"/>
        </w:rPr>
        <w:footnoteReference w:id="2"/>
      </w:r>
      <w:r>
        <w:rPr>
          <w:sz w:val="24"/>
          <w:szCs w:val="24"/>
          <w:lang w:val="ru-RU"/>
        </w:rPr>
        <w:t>            (подпись)         (расшифровка подписи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П (при наличии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bookmarkStart w:id="41" w:name="sub_120"/>
      <w:bookmarkStart w:id="42" w:name="sub_120"/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  <w:lang w:val="ru-RU"/>
        </w:rPr>
      </w:pPr>
      <w:bookmarkStart w:id="43" w:name="sub_120"/>
      <w:r>
        <w:rPr>
          <w:bCs/>
          <w:sz w:val="24"/>
          <w:szCs w:val="24"/>
          <w:lang w:val="ru-RU"/>
        </w:rPr>
        <w:t xml:space="preserve">Приложение 2 к </w:t>
      </w:r>
      <w:bookmarkEnd w:id="43"/>
      <w:r>
        <w:rPr>
          <w:bCs/>
          <w:sz w:val="24"/>
          <w:szCs w:val="24"/>
          <w:lang w:val="ru-RU"/>
        </w:rPr>
        <w:t xml:space="preserve">проект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Бюджет (сумма расходов) проекта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1572"/>
        <w:gridCol w:w="1966"/>
        <w:gridCol w:w="1565"/>
        <w:gridCol w:w="1701"/>
        <w:gridCol w:w="1985"/>
        <w:gridCol w:w="2551"/>
      </w:tblGrid>
      <w:tr>
        <w:trPr>
          <w:trHeight w:val="8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е расходов</w:t>
            </w:r>
            <w:r>
              <w:rPr>
                <w:rStyle w:val="FootnoteAnchor"/>
                <w:sz w:val="24"/>
                <w:szCs w:val="24"/>
                <w:vertAlign w:val="superscript"/>
                <w:lang w:val="ru-RU"/>
              </w:rPr>
              <w:footnoteReference w:id="3"/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реализацию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 затрат (финансово-экономическое обоснование)</w:t>
            </w:r>
            <w:r>
              <w:rPr>
                <w:rStyle w:val="FootnoteAnchor"/>
                <w:sz w:val="24"/>
                <w:szCs w:val="24"/>
                <w:vertAlign w:val="superscript"/>
                <w:lang w:val="ru-RU"/>
              </w:rPr>
              <w:footnoteReference w:id="4"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на реализацию проекта, рубл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 счет средств гранта в форме субсидий, руб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 счет собственных средств, 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 счет  иных привлеченных источников,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  _______________  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              </w:t>
      </w:r>
      <w:r>
        <w:rPr>
          <w:sz w:val="24"/>
          <w:szCs w:val="24"/>
          <w:lang w:val="ru-RU"/>
        </w:rPr>
        <w:t>(должность)</w:t>
      </w:r>
      <w:r>
        <w:rPr>
          <w:rStyle w:val="FootnoteAnchor"/>
          <w:sz w:val="24"/>
          <w:szCs w:val="24"/>
          <w:vertAlign w:val="superscript"/>
          <w:lang w:val="ru-RU"/>
        </w:rPr>
        <w:footnoteReference w:id="5"/>
      </w:r>
      <w:r>
        <w:rPr>
          <w:sz w:val="24"/>
          <w:szCs w:val="24"/>
          <w:lang w:val="ru-RU"/>
        </w:rPr>
        <w:t>         (подпись)         (расшифровка подписи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П (при наличии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bookmarkStart w:id="44" w:name="sub_130"/>
      <w:bookmarkStart w:id="45" w:name="sub_130"/>
      <w:bookmarkEnd w:id="45"/>
    </w:p>
    <w:p>
      <w:pPr>
        <w:pStyle w:val="Normal"/>
        <w:widowControl w:val="false"/>
        <w:autoSpaceDE w:val="false"/>
        <w:ind w:left="10080" w:firstLine="72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ложение 3 к п</w:t>
      </w:r>
      <w:r>
        <w:rPr>
          <w:sz w:val="24"/>
          <w:szCs w:val="24"/>
          <w:lang w:val="ru-RU"/>
        </w:rPr>
        <w:t>роекту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  <w:bookmarkStart w:id="46" w:name="sub_130"/>
      <w:bookmarkStart w:id="47" w:name="sub_130"/>
      <w:bookmarkEnd w:id="4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4"/>
          <w:szCs w:val="24"/>
          <w:lang w:val="ru-RU"/>
        </w:rPr>
      </w:pPr>
      <w:r>
        <w:rPr>
          <w:bCs/>
          <w:color w:val="26282F"/>
          <w:sz w:val="24"/>
          <w:szCs w:val="24"/>
          <w:lang w:val="ru-RU"/>
        </w:rPr>
        <w:t>Информация о команде проекта</w:t>
      </w:r>
      <w:r>
        <w:rPr>
          <w:rStyle w:val="FootnoteAnchor"/>
          <w:bCs/>
          <w:color w:val="26282F"/>
          <w:sz w:val="24"/>
          <w:szCs w:val="24"/>
          <w:vertAlign w:val="superscript"/>
          <w:lang w:val="ru-RU"/>
        </w:rPr>
        <w:footnoteReference w:id="6"/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4"/>
          <w:szCs w:val="24"/>
          <w:lang w:val="ru-RU"/>
        </w:rPr>
      </w:pPr>
      <w:r>
        <w:rPr>
          <w:bCs/>
          <w:color w:val="26282F"/>
          <w:sz w:val="24"/>
          <w:szCs w:val="24"/>
          <w:lang w:val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35"/>
        <w:gridCol w:w="2410"/>
        <w:gridCol w:w="2552"/>
        <w:gridCol w:w="1583"/>
        <w:gridCol w:w="479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 члена кома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 или ро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заявленном проек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ыт реализации проектов (наименование проекта, должность в проект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сыл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проф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оциальных сетях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огласие на обработку персональных данных управлением общественных связей и информационной политики администрации Сургутского района</w:t>
            </w:r>
            <w:r>
              <w:rPr>
                <w:rStyle w:val="FootnoteAnchor"/>
                <w:sz w:val="24"/>
                <w:szCs w:val="24"/>
                <w:vertAlign w:val="superscript"/>
                <w:lang w:val="ru-RU"/>
              </w:rPr>
              <w:footnoteReference w:id="7"/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  _______________  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              </w:t>
      </w:r>
      <w:r>
        <w:rPr>
          <w:sz w:val="24"/>
          <w:szCs w:val="24"/>
          <w:lang w:val="ru-RU"/>
        </w:rPr>
        <w:t xml:space="preserve">(должность) </w:t>
      </w:r>
      <w:r>
        <w:rPr>
          <w:rStyle w:val="FootnoteAnchor"/>
          <w:sz w:val="24"/>
          <w:szCs w:val="24"/>
          <w:vertAlign w:val="superscript"/>
          <w:lang w:val="ru-RU"/>
        </w:rPr>
        <w:footnoteReference w:id="8"/>
      </w:r>
      <w:r>
        <w:rPr>
          <w:sz w:val="24"/>
          <w:szCs w:val="24"/>
          <w:lang w:val="ru-RU"/>
        </w:rPr>
        <w:t>            (подпись)         (расшифровка подписи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П (при наличии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17"/>
          <w:footnotePr>
            <w:numFmt w:val="decimal"/>
          </w:footnotePr>
          <w:type w:val="nextPage"/>
          <w:pgSz w:orient="landscape" w:w="16800" w:h="11906"/>
          <w:pgMar w:left="1418" w:right="498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(фактическая дата подачи заявк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4 к проекту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strike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арантийное письмо участника отбора </w:t>
      </w:r>
    </w:p>
    <w:p>
      <w:pPr>
        <w:pStyle w:val="Normal"/>
        <w:widowControl w:val="false"/>
        <w:autoSpaceDE w:val="false"/>
        <w:jc w:val="center"/>
        <w:rPr>
          <w:strike/>
          <w:sz w:val="24"/>
          <w:szCs w:val="24"/>
          <w:lang w:val="ru-RU"/>
        </w:rPr>
      </w:pPr>
      <w:r>
        <w:rPr>
          <w:strike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,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>(ФИО, должность участника отбор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ru-RU"/>
        </w:rPr>
        <w:t>являясь участником отбора получателей гранта в форме субсидии в соответствии с порядком предоставления грантов в форме субсидий  победителям  конкурса Грант главы Сургутского района, утверждённого постановлением   администрации Сургутского района от 23.06.2020 № 2534-нпа  и настоящим гарантийным письмом  подтверждаю, что в случае получения гранта в форме субсидии и  приобретения основных средств, источником финансового обеспечения которых является грант в форме субсидии, обязуюсь использовать основные  средства после реализации проекта в течение двух лет на цели, указанные в проекте без права продажи, передачи в аренду или в пользование другим лица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ru-RU"/>
        </w:rPr>
        <w:tab/>
        <w:t xml:space="preserve">Форма и периодичность использования основных средств после реализации проекта </w:t>
        <w:br/>
        <w:t>в течение двух лет на цели, указанные в проекте указаны в столбцах 2 и 3 таблицы «Использование основных средств после реализации проекта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ru-RU"/>
        </w:rPr>
        <w:t>Таблица. Использование основных средств после реализации проект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770"/>
        <w:gridCol w:w="226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Форма использования основных средств  после реализации проекта  в течение  двух  лет на цели, указанные в  прое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ериодичность использования основных средст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(должность) </w:t>
      </w:r>
      <w:r>
        <w:rPr>
          <w:rStyle w:val="FootnoteAnchor"/>
          <w:sz w:val="24"/>
          <w:szCs w:val="24"/>
          <w:vertAlign w:val="superscript"/>
          <w:lang w:val="ru-RU"/>
        </w:rPr>
        <w:footnoteReference w:id="9"/>
      </w:r>
      <w:r>
        <w:rPr>
          <w:sz w:val="24"/>
          <w:szCs w:val="24"/>
          <w:lang w:val="ru-RU"/>
        </w:rPr>
        <w:t>            (подпись)         (расшифровка подписи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П (при наличи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both"/>
        <w:rPr>
          <w:vanish/>
        </w:rPr>
      </w:pPr>
      <w:r>
        <w:rPr/>
      </w:r>
      <w:bookmarkStart w:id="48" w:name="_PictureBullets"/>
      <w:bookmarkStart w:id="49" w:name="_PictureBullets"/>
      <w:bookmarkEnd w:id="49"/>
    </w:p>
    <w:sectPr>
      <w:headerReference w:type="default" r:id="rId18"/>
      <w:headerReference w:type="first" r:id="rId19"/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Заполняет участник отбора  </w:t>
      </w:r>
    </w:p>
    <w:p>
      <w:pPr>
        <w:pStyle w:val="Footnote"/>
        <w:rPr>
          <w:sz w:val="24"/>
          <w:lang w:val="ru-RU"/>
        </w:rPr>
      </w:pPr>
      <w:r>
        <w:rPr>
          <w:sz w:val="24"/>
          <w:lang w:val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4"/>
          <w:lang w:val="ru-RU"/>
        </w:rPr>
        <w:t xml:space="preserve"> </w:t>
      </w:r>
      <w:r>
        <w:rPr>
          <w:sz w:val="22"/>
          <w:szCs w:val="24"/>
          <w:lang w:val="ru-RU"/>
        </w:rPr>
        <w:t xml:space="preserve">Заполняется в соответствии с пунктом 31 главы 2 настоящего Порядка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4"/>
          <w:lang w:val="ru-RU"/>
        </w:rPr>
        <w:t xml:space="preserve"> </w:t>
      </w:r>
      <w:r>
        <w:rPr>
          <w:sz w:val="22"/>
          <w:szCs w:val="24"/>
          <w:lang w:val="ru-RU"/>
        </w:rPr>
        <w:t xml:space="preserve">Указывается расчет стоимости цены с указанием ссылки на подтверждение цены или на официальные источники, документы, тарифы, либо прикладываются документы, обосновывающие и подтверждающие установленную цену, расчет цены направления расходов.     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З</w:t>
      </w:r>
      <w:bookmarkStart w:id="50" w:name="sub_333"/>
      <w:r>
        <w:rPr>
          <w:sz w:val="22"/>
          <w:lang w:val="ru-RU"/>
        </w:rPr>
        <w:t xml:space="preserve">аполняет участник отбора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  <w:bookmarkEnd w:id="50"/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нформация о команде проекта предоставляется в соответствии со статьёй 9 Федерального закона от 27.07.2006 № 152-ФЗ "О персональных данных"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тавится подпись члена команды о даче согласия на обработку его персональных данных управлением общественных связей и информационной политики администрации Сургутского района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Заполняет участник отбора </w:t>
      </w:r>
    </w:p>
    <w:p>
      <w:pPr>
        <w:pStyle w:val="Footnote"/>
        <w:rPr>
          <w:lang w:val="ru-RU"/>
        </w:rPr>
      </w:pPr>
      <w:r>
        <w:rPr>
          <w:lang w:val="ru-RU"/>
        </w:rPr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Заполняет участник отбора  </w:t>
      </w:r>
    </w:p>
    <w:p>
      <w:pPr>
        <w:pStyle w:val="Footnote"/>
        <w:rPr>
          <w:sz w:val="24"/>
          <w:lang w:val="ru-RU"/>
        </w:rPr>
      </w:pPr>
      <w:r>
        <w:rPr>
          <w:sz w:val="24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b w:val="false"/>
        <w:rFonts w:ascii="Arial" w:hAnsi="Arial" w:eastAsia="Arial Unicode MS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b w:val="false"/>
        <w:rFonts w:ascii="Arial" w:hAnsi="Arial" w:cs="Arial"/>
        <w:lang w:val="ru-RU"/>
      </w:rPr>
    </w:lvl>
    <w:lvl w:ilvl="2">
      <w:start w:val="1"/>
      <w:numFmt w:val="russianLower"/>
      <w:lvlText w:val="%3)"/>
      <w:lvlJc w:val="left"/>
      <w:pPr>
        <w:tabs>
          <w:tab w:val="num" w:pos="708"/>
        </w:tabs>
        <w:ind w:left="708" w:hanging="708"/>
      </w:pPr>
      <w:rPr>
        <w:dstrike w:val="false"/>
        <w:strike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26"/>
        </w:tabs>
        <w:ind w:left="2126" w:hanging="709"/>
      </w:pPr>
      <w:rPr>
        <w:dstrike w:val="false"/>
        <w:strike w:val="false"/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dstrike w:val="false"/>
        <w:strike w:val="false"/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Arial Unicode MS" w:cs="Arial"/>
      <w:b w:val="false"/>
      <w:strike w:val="false"/>
      <w:dstrike w:val="false"/>
    </w:rPr>
  </w:style>
  <w:style w:type="character" w:styleId="WW8Num2z1">
    <w:name w:val="WW8Num2z1"/>
    <w:qFormat/>
    <w:rPr>
      <w:rFonts w:ascii="Arial" w:hAnsi="Arial" w:cs="Arial"/>
      <w:b w:val="false"/>
      <w:strike w:val="false"/>
      <w:dstrike w:val="false"/>
      <w:lang w:val="ru-RU"/>
    </w:rPr>
  </w:style>
  <w:style w:type="character" w:styleId="WW8Num2z2">
    <w:name w:val="WW8Num2z2"/>
    <w:qFormat/>
    <w:rPr>
      <w:b w:val="false"/>
      <w:strike w:val="false"/>
      <w:dstrike w:val="false"/>
    </w:rPr>
  </w:style>
  <w:style w:type="character" w:styleId="WW8Num2z3">
    <w:name w:val="WW8Num2z3"/>
    <w:qFormat/>
    <w:rPr>
      <w:rFonts w:ascii="Arial" w:hAnsi="Arial" w:cs="Arial"/>
      <w:b w:val="false"/>
      <w:strike w:val="false"/>
      <w:dstrike w:val="false"/>
    </w:rPr>
  </w:style>
  <w:style w:type="character" w:styleId="WW8Num2z5">
    <w:name w:val="WW8Num2z5"/>
    <w:qFormat/>
    <w:rPr>
      <w:strike w:val="false"/>
      <w:dstrike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eetaddress">
    <w:name w:val="street-address"/>
    <w:qFormat/>
    <w:rPr/>
  </w:style>
  <w:style w:type="character" w:styleId="Hmaodepartmenttel">
    <w:name w:val="hmao_department_tel"/>
    <w:qFormat/>
    <w:rPr/>
  </w:style>
  <w:style w:type="character" w:styleId="Hmaodepartmentemail">
    <w:name w:val="hmao_department_email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Подзаголовок Знак"/>
    <w:qFormat/>
    <w:rPr>
      <w:rFonts w:eastAsia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Style20">
    <w:name w:val="Текст примечания Знак"/>
    <w:qFormat/>
    <w:rPr>
      <w:lang w:val="en-US"/>
    </w:rPr>
  </w:style>
  <w:style w:type="character" w:styleId="12">
    <w:name w:val="Текст примечания Знак1"/>
    <w:qFormat/>
    <w:rPr>
      <w:lang w:val="en-US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2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25">
    <w:name w:val="Текст концевой сноски Знак"/>
    <w:qFormat/>
    <w:rPr>
      <w:lang w:val="en-US"/>
    </w:rPr>
  </w:style>
  <w:style w:type="character" w:styleId="Style26">
    <w:name w:val="Основной текст_"/>
    <w:qFormat/>
    <w:rPr>
      <w:spacing w:val="-3"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27">
    <w:name w:val="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14">
    <w:name w:val="Тема примечания Знак1"/>
    <w:qFormat/>
    <w:rPr>
      <w:b/>
      <w:bCs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w w:val="150"/>
      <w:sz w:val="36"/>
      <w:szCs w:val="3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5">
    <w:name w:val="Гиперссылка1"/>
    <w:qFormat/>
    <w:rPr/>
  </w:style>
  <w:style w:type="character" w:styleId="41">
    <w:name w:val="Основной текст (4)_"/>
    <w:qFormat/>
    <w:rPr>
      <w:sz w:val="16"/>
      <w:szCs w:val="16"/>
      <w:shd w:fill="FFFFFF" w:val="clear"/>
    </w:rPr>
  </w:style>
  <w:style w:type="character" w:styleId="23">
    <w:name w:val="Колонтитул (2)_"/>
    <w:qFormat/>
    <w:rPr>
      <w:shd w:fill="FFFFFF" w:val="clear"/>
    </w:rPr>
  </w:style>
  <w:style w:type="character" w:styleId="16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_"/>
    <w:qFormat/>
    <w:rPr>
      <w:shd w:fill="FFFFFF" w:val="clear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Style30">
    <w:name w:val="Другое_"/>
    <w:qFormat/>
    <w:rPr>
      <w:shd w:fill="FFFFFF" w:val="clear"/>
    </w:rPr>
  </w:style>
  <w:style w:type="character" w:styleId="Style31">
    <w:name w:val="Подпись к таблице_"/>
    <w:qFormat/>
    <w:rPr>
      <w:shd w:fill="FFFFFF" w:val="clear"/>
    </w:rPr>
  </w:style>
  <w:style w:type="character" w:styleId="25">
    <w:name w:val="Гиперссылка2"/>
    <w:qFormat/>
    <w:rPr/>
  </w:style>
  <w:style w:type="character" w:styleId="S2">
    <w:name w:val="s2"/>
    <w:qFormat/>
    <w:rPr/>
  </w:style>
  <w:style w:type="character" w:styleId="8">
    <w:name w:val="Основной текст (8)_"/>
    <w:qFormat/>
    <w:rPr>
      <w:i/>
      <w:iCs/>
      <w:sz w:val="13"/>
      <w:szCs w:val="13"/>
      <w:shd w:fill="FFFFFF" w:val="clear"/>
    </w:rPr>
  </w:style>
  <w:style w:type="character" w:styleId="9">
    <w:name w:val="Основной текст (9)_"/>
    <w:qFormat/>
    <w:rPr>
      <w:sz w:val="13"/>
      <w:szCs w:val="13"/>
      <w:shd w:fill="FFFFFF" w:val="clear"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17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6">
    <w:name w:val="Основной текст 2 Знак"/>
    <w:qFormat/>
    <w:rPr>
      <w:lang w:val="en-US"/>
    </w:rPr>
  </w:style>
  <w:style w:type="character" w:styleId="211">
    <w:name w:val="Основной текст 2 Знак1"/>
    <w:qFormat/>
    <w:rPr>
      <w:lang w:val="en-US"/>
    </w:rPr>
  </w:style>
  <w:style w:type="character" w:styleId="19">
    <w:name w:val="Текст Знак1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Style32">
    <w:name w:val="Замещающий текст"/>
    <w:qFormat/>
    <w:rPr>
      <w:color w:val="808080"/>
    </w:rPr>
  </w:style>
  <w:style w:type="character" w:styleId="Buttonsearch">
    <w:name w:val="button-search"/>
    <w:qFormat/>
    <w:rPr/>
  </w:style>
  <w:style w:type="character" w:styleId="Level3Char">
    <w:name w:val="Level 3 Char"/>
    <w:qFormat/>
    <w:rPr>
      <w:rFonts w:ascii="Arial" w:hAnsi="Arial" w:cs="Arial"/>
      <w:sz w:val="21"/>
      <w:szCs w:val="21"/>
      <w:lang w:val="en-GB"/>
    </w:rPr>
  </w:style>
  <w:style w:type="character" w:styleId="Body3Char">
    <w:name w:val="Body 3 Char"/>
    <w:qFormat/>
    <w:rPr>
      <w:rFonts w:ascii="Arial" w:hAnsi="Arial" w:eastAsia="Arial Unicode MS" w:cs="Arial"/>
      <w:sz w:val="21"/>
      <w:szCs w:val="21"/>
      <w:lang w:val="en-GB"/>
    </w:rPr>
  </w:style>
  <w:style w:type="character" w:styleId="Heading1Text">
    <w:name w:val="Heading 1 Text"/>
    <w:qFormat/>
    <w:rPr/>
  </w:style>
  <w:style w:type="character" w:styleId="BoldText">
    <w:name w:val="BoldText"/>
    <w:qFormat/>
    <w:rPr>
      <w:b/>
      <w:bCs w:val="false"/>
    </w:rPr>
  </w:style>
  <w:style w:type="character" w:styleId="Level1Char">
    <w:name w:val="Level 1 Char"/>
    <w:qFormat/>
    <w:rPr>
      <w:rFonts w:ascii="Arial" w:hAnsi="Arial" w:cs="Arial"/>
      <w:b/>
      <w:sz w:val="21"/>
      <w:szCs w:val="21"/>
      <w:lang w:val="en-GB"/>
    </w:rPr>
  </w:style>
  <w:style w:type="character" w:styleId="Layout">
    <w:name w:val="layout"/>
    <w:qFormat/>
    <w:rPr>
      <w:rFonts w:cs="Times New Roman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4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10">
    <w:name w:val="Основной текст1"/>
    <w:basedOn w:val="Normal"/>
    <w:qFormat/>
    <w:pPr>
      <w:shd w:fill="FFFFFF" w:val="clear"/>
      <w:spacing w:lineRule="exact" w:line="240"/>
      <w:jc w:val="both"/>
    </w:pPr>
    <w:rPr>
      <w:rFonts w:ascii="Segoe UI" w:hAnsi="Segoe UI" w:eastAsia="Segoe UI" w:cs="Segoe UI"/>
      <w:color w:val="000000"/>
      <w:spacing w:val="2"/>
      <w:sz w:val="16"/>
      <w:szCs w:val="16"/>
      <w:lang w:val="ru-RU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Style45">
    <w:name w:val="Текст примечания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Endnote">
    <w:name w:val="Endnote Text"/>
    <w:basedOn w:val="Normal"/>
    <w:pPr/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41"/>
      <w:ind w:hanging="200"/>
      <w:jc w:val="center"/>
    </w:pPr>
    <w:rPr>
      <w:spacing w:val="-3"/>
      <w:sz w:val="26"/>
      <w:szCs w:val="26"/>
      <w:lang w:val="ru-RU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6">
    <w:name w:val="Основной текст с отступом 3"/>
    <w:basedOn w:val="Normal"/>
    <w:qFormat/>
    <w:pPr>
      <w:ind w:right="-142" w:firstLine="720"/>
    </w:pPr>
    <w:rPr>
      <w:sz w:val="28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111">
    <w:name w:val="Знак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2">
    <w:name w:val="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  <w:lang w:val="ru-RU"/>
    </w:rPr>
  </w:style>
  <w:style w:type="paragraph" w:styleId="Style49">
    <w:name w:val="Тема примечания"/>
    <w:basedOn w:val="Style45"/>
    <w:next w:val="Style45"/>
    <w:qFormat/>
    <w:pPr/>
    <w:rPr>
      <w:b/>
      <w:bCs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89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703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749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725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sz w:val="24"/>
      <w:szCs w:val="24"/>
      <w:lang w:val="ru-RU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62"/>
      <w:jc w:val="both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586"/>
      <w:jc w:val="both"/>
    </w:pPr>
    <w:rPr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80">
    <w:name w:val="xl8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8">
    <w:name w:val="xl8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Style5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</w:pPr>
    <w:rPr>
      <w:b/>
      <w:bCs/>
      <w:sz w:val="24"/>
      <w:szCs w:val="24"/>
      <w:lang w:val="ru-RU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5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  <w:lang w:val="ru-RU"/>
    </w:rPr>
  </w:style>
  <w:style w:type="paragraph" w:styleId="Style54">
    <w:name w:val="Информация о версии"/>
    <w:basedOn w:val="Style41"/>
    <w:next w:val="Normal"/>
    <w:qFormat/>
    <w:pPr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lang w:val="ru-RU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57">
    <w:name w:val="Подзаголовок для информации об изменениях"/>
    <w:basedOn w:val="Style55"/>
    <w:next w:val="Normal"/>
    <w:qFormat/>
    <w:pPr/>
    <w:rPr>
      <w:rFonts w:eastAsia="Times New Roman"/>
      <w:b/>
      <w:bCs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64">
    <w:name w:val="xl64"/>
    <w:basedOn w:val="Normal"/>
    <w:qFormat/>
    <w:pPr>
      <w:spacing w:before="280" w:after="280"/>
      <w:jc w:val="right"/>
    </w:pPr>
    <w:rPr>
      <w:b/>
      <w:bCs/>
      <w:sz w:val="24"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 w:val="22"/>
      <w:szCs w:val="22"/>
      <w:lang w:val="ru-RU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before="0" w:after="600"/>
      <w:ind w:left="7700" w:hanging="3260"/>
    </w:pPr>
    <w:rPr>
      <w:sz w:val="16"/>
      <w:szCs w:val="16"/>
      <w:lang w:val="ru-RU"/>
    </w:rPr>
  </w:style>
  <w:style w:type="paragraph" w:styleId="29">
    <w:name w:val="Колонтитул (2)"/>
    <w:basedOn w:val="Normal"/>
    <w:qFormat/>
    <w:pPr>
      <w:widowControl w:val="false"/>
      <w:shd w:fill="FFFFFF" w:val="clear"/>
    </w:pPr>
    <w:rPr>
      <w:lang w:val="ru-RU"/>
    </w:rPr>
  </w:style>
  <w:style w:type="paragraph" w:styleId="115">
    <w:name w:val="Заголовок №1"/>
    <w:basedOn w:val="Normal"/>
    <w:qFormat/>
    <w:pPr>
      <w:widowControl w:val="false"/>
      <w:shd w:fill="FFFFFF" w:val="clear"/>
      <w:spacing w:before="0" w:after="740"/>
      <w:jc w:val="center"/>
      <w:outlineLvl w:val="0"/>
    </w:pPr>
    <w:rPr>
      <w:b/>
      <w:bCs/>
      <w:sz w:val="28"/>
      <w:szCs w:val="28"/>
      <w:lang w:val="ru-RU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before="0" w:after="580"/>
      <w:jc w:val="center"/>
    </w:pPr>
    <w:rPr>
      <w:lang w:val="ru-RU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before="0" w:after="1280"/>
      <w:ind w:firstLine="660"/>
    </w:pPr>
    <w:rPr>
      <w:sz w:val="18"/>
      <w:szCs w:val="18"/>
      <w:lang w:val="ru-RU"/>
    </w:rPr>
  </w:style>
  <w:style w:type="paragraph" w:styleId="Style58">
    <w:name w:val="Другое"/>
    <w:basedOn w:val="Normal"/>
    <w:qFormat/>
    <w:pPr>
      <w:widowControl w:val="false"/>
      <w:shd w:fill="FFFFFF" w:val="clear"/>
    </w:pPr>
    <w:rPr>
      <w:lang w:val="ru-RU"/>
    </w:rPr>
  </w:style>
  <w:style w:type="paragraph" w:styleId="Style59">
    <w:name w:val="Подпись к таблице"/>
    <w:basedOn w:val="Normal"/>
    <w:qFormat/>
    <w:pPr>
      <w:widowControl w:val="false"/>
      <w:shd w:fill="FFFFFF" w:val="clear"/>
    </w:pPr>
    <w:rPr>
      <w:lang w:val="ru-RU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exact" w:line="302" w:before="240" w:after="180"/>
      <w:jc w:val="right"/>
    </w:pPr>
    <w:rPr>
      <w:sz w:val="25"/>
      <w:szCs w:val="25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240"/>
    </w:pPr>
    <w:rPr>
      <w:i/>
      <w:iCs/>
      <w:sz w:val="13"/>
      <w:szCs w:val="13"/>
      <w:lang w:val="ru-RU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360" w:after="240"/>
    </w:pPr>
    <w:rPr>
      <w:sz w:val="13"/>
      <w:szCs w:val="13"/>
      <w:lang w:val="ru-RU"/>
    </w:rPr>
  </w:style>
  <w:style w:type="paragraph" w:styleId="Style60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Level1">
    <w:name w:val="Level 1"/>
    <w:basedOn w:val="Normal"/>
    <w:next w:val="Normal"/>
    <w:qFormat/>
    <w:pPr>
      <w:numPr>
        <w:ilvl w:val="0"/>
        <w:numId w:val="2"/>
      </w:numPr>
      <w:spacing w:lineRule="auto" w:line="264" w:before="360" w:after="210"/>
      <w:jc w:val="both"/>
      <w:outlineLvl w:val="0"/>
    </w:pPr>
    <w:rPr>
      <w:rFonts w:ascii="Arial" w:hAnsi="Arial" w:cs="Arial"/>
      <w:b/>
      <w:sz w:val="21"/>
      <w:szCs w:val="21"/>
      <w:lang w:val="en-GB"/>
    </w:rPr>
  </w:style>
  <w:style w:type="paragraph" w:styleId="Level2">
    <w:name w:val="Level 2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1"/>
    </w:pPr>
    <w:rPr>
      <w:rFonts w:ascii="Arial" w:hAnsi="Arial" w:cs="Arial"/>
      <w:b/>
      <w:sz w:val="21"/>
      <w:szCs w:val="21"/>
      <w:lang w:val="en-GB"/>
    </w:rPr>
  </w:style>
  <w:style w:type="paragraph" w:styleId="Level3">
    <w:name w:val="Level 3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2"/>
    </w:pPr>
    <w:rPr>
      <w:rFonts w:ascii="Arial" w:hAnsi="Arial" w:cs="Arial"/>
      <w:sz w:val="21"/>
      <w:szCs w:val="21"/>
      <w:lang w:val="en-GB"/>
    </w:rPr>
  </w:style>
  <w:style w:type="paragraph" w:styleId="Level4">
    <w:name w:val="Level 4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3"/>
    </w:pPr>
    <w:rPr>
      <w:rFonts w:ascii="Arial" w:hAnsi="Arial" w:cs="Arial"/>
      <w:sz w:val="21"/>
      <w:szCs w:val="21"/>
      <w:lang w:val="en-GB"/>
    </w:rPr>
  </w:style>
  <w:style w:type="paragraph" w:styleId="Level5">
    <w:name w:val="Level 5"/>
    <w:basedOn w:val="Normal"/>
    <w:next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Body3">
    <w:name w:val="Body 3"/>
    <w:basedOn w:val="Normal"/>
    <w:qFormat/>
    <w:pPr>
      <w:spacing w:lineRule="auto" w:line="264" w:before="0" w:after="210"/>
      <w:ind w:left="1418" w:hanging="0"/>
      <w:jc w:val="both"/>
    </w:pPr>
    <w:rPr>
      <w:rFonts w:ascii="Arial" w:hAnsi="Arial" w:eastAsia="Arial Unicode MS" w:cs="Arial"/>
      <w:sz w:val="21"/>
      <w:szCs w:val="21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bileonline.garant.ru/document/redirect/406002033/0" TargetMode="External"/><Relationship Id="rId4" Type="http://schemas.openxmlformats.org/officeDocument/2006/relationships/hyperlink" Target="https://mobileonline.garant.ru/document/redirect/406002033/0" TargetMode="External"/><Relationship Id="rId5" Type="http://schemas.openxmlformats.org/officeDocument/2006/relationships/hyperlink" Target="https://mobileonline.garant.ru/document/redirect/400233097/1400" TargetMode="External"/><Relationship Id="rId6" Type="http://schemas.openxmlformats.org/officeDocument/2006/relationships/hyperlink" Target="https://elkanko.ru/" TargetMode="External"/><Relationship Id="rId7" Type="http://schemas.openxmlformats.org/officeDocument/2006/relationships/hyperlink" Target="https://bankrot.fedresurs.ru/" TargetMode="External"/><Relationship Id="rId8" Type="http://schemas.openxmlformats.org/officeDocument/2006/relationships/hyperlink" Target="https://egrul.nalog.ru/index.html" TargetMode="External"/><Relationship Id="rId9" Type="http://schemas.openxmlformats.org/officeDocument/2006/relationships/hyperlink" Target="https://fedsfm.ru/" TargetMode="External"/><Relationship Id="rId10" Type="http://schemas.openxmlformats.org/officeDocument/2006/relationships/hyperlink" Target="https://www.fedsfm.ru/documents/terr-list" TargetMode="External"/><Relationship Id="rId11" Type="http://schemas.openxmlformats.org/officeDocument/2006/relationships/hyperlink" Target="https://www.minjust.gov.ru/ru/ documents/7756/" TargetMode="External"/><Relationship Id="rId12" Type="http://schemas.openxmlformats.org/officeDocument/2006/relationships/hyperlink" Target="https://mobileonline.garant.ru/document/redirect/12112604/2692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12:00Z</dcterms:created>
  <dc:creator>Елена</dc:creator>
  <dc:description/>
  <cp:keywords/>
  <dc:language>en-US</dc:language>
  <cp:lastModifiedBy>Смолярчук Елизавета Владимировна</cp:lastModifiedBy>
  <cp:lastPrinted>2024-09-20T11:31:00Z</cp:lastPrinted>
  <dcterms:modified xsi:type="dcterms:W3CDTF">2024-11-26T04:12:00Z</dcterms:modified>
  <cp:revision>2</cp:revision>
  <dc:subject/>
  <dc:title> </dc:title>
</cp:coreProperties>
</file>