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у проект по наставничеству в адаптивном спорте «Медиаштанга» стал полуфиналистом международной премии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ВМЕСТЕ и был представлен в Саранс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а на результаты (стр. 26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rive.google.com/file/d/1OspvBTvCcf7oJ7IUVa8ndiOpxRakaN8C/view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завоевал 3 место окружного этапа международной премии </w:t>
      </w:r>
      <w:r>
        <w:rPr>
          <w:rFonts w:cs="Times New Roman" w:ascii="Times New Roman" w:hAnsi="Times New Roman"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ВМЕСТЕ в номинации «Медиапроек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сылка на результа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drive.google.com/file/d/1MunjgJ5-1mCYnCLkEEkSJsK-i4hLZoMN/view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OspvBTvCcf7oJ7IUVa8ndiOpxRakaN8C/view" TargetMode="External"/><Relationship Id="rId3" Type="http://schemas.openxmlformats.org/officeDocument/2006/relationships/hyperlink" Target="https://drive.google.com/file/d/1MunjgJ5-1mCYnCLkEEkSJsK-i4hLZoMN/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5:21Z</dcterms:created>
  <dc:creator>Администратор</dc:creator>
  <dc:description/>
  <dc:language>en-US</dc:language>
  <cp:lastModifiedBy>Администратор</cp:lastModifiedBy>
  <dcterms:modified xsi:type="dcterms:W3CDTF">2024-09-27T1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F245CDFA48CE819BC3B3FB604B49_12</vt:lpwstr>
  </property>
  <property fmtid="{D5CDD505-2E9C-101B-9397-08002B2CF9AE}" pid="3" name="KSOProductBuildVer">
    <vt:lpwstr>1049-12.2.0.17562</vt:lpwstr>
  </property>
</Properties>
</file>