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Информация в СМИ и сети интер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реализации проекта «Загрузи здоровье» в 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10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тив вредных привычек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38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тив вредных привычек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my-protiv-vrednykh-privychek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реализация проекта «Загрузи здоровье», разработанного Благотворительным фондом «Югорск без наркотиков» совместно с библиотеками Югорска, который получил финансовую поддержку фонда президентских грантов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дельной библиотеке собрались участники круглого стола «Мы и вредные привычки», чтобы ответить на важные вопросы, сделать правильные выводы, которые, возможно, помогут избежать ошибок в последующ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 – залог успешной и интересной жизн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4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о-информационном центре для учащихся 9 г класса средней общеобразовательной школы № 5 состоялся круглый стол «Трезвый взгля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о-информационном центре прошел круглый стол в поддержку трезвого образа жизни, в котором приняли участие подростки с ограниченными возможностями здоровья и педагоги средней общеобразовательной школы №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в поддержку трез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41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в поддержку трез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kruglyy-stol-v-podderzhku-trezvogo-obraza-zhizn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! Рассказываем о реализации грантовых проектов НКО г.Югорс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Ресурсный центр "Дом НКО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ygorskdomnko?w=wall-208473421_175%2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ференц-зале библиотечно-информационного центра для студентов Югорского политехнического колледжа состоялся круглый стол «Трезвый взгля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ля будущи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42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ля будущи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kruglyy-stol-dlya-budushchikh-pedagogov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 – залог успешной и интересной жизн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berezhnoe-otnoshenie-k-svoemu-zdorovyu-zalog-uspeshnoy-i-interesnoy-zhizn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толы в режиме ZOOM прошли для студентов ЮПК БУ «Югорски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тудентов о важности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bibl-ugorsk.ru/content/news/176/6343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тудентов о важности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beznarko.ucitizen.ru/news/v-den-studentov-o-vazhnosti-zdorovogo-obraza-zhizn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! Знакомьтесь с новым выпуском приложения "Загрузи здоровье" к городской газете "Югорский вестник"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ugorsk86?w=wall-58867107_635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жаем здоровье вмест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zagruzhaem-zdorove-vmest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! Знакомьтесь с 4-м выпуском приложения "Загрузи здоровье" к городской газете "Югорский вестник"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 «Ресурсный центр "Дом НКО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ygorskdomnko?w=wall-208473421_190%2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здоровье - в наших ру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nashe-zdorove-v-nashikh-rukakh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Здоровый образ жизни как социальная ценность и реальн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kruglyy-stol-zdorovyy-obraz-zhizni-kak-sotsialnaya-tsennost-i-realnaya-praktik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! Представляем серию видеороликов, посвященных трезвому образу жизн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видеоролик "Трезвость - творческое состояние", разработанный в рамках проекта "Загрузи здоровье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! Представляем серию видеороликов «Думай! Действуй! Будь сильней!», посвященных трезвому образу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 очередной видеоролик из серии «Думай! Действуй! Будь сильней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ugorsk86?w=wall-58867107_63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"Трезвость, спорт, развитие – наш выбор! " рассказывает о спортсмене, который доказал, что возможности человека безгранич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Трезвый образ жизни – это здорово!», организованный в рамках проекта «Загрузи здоровье», прошел для представителей некоммерческих организаций г.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ый образ жизни – это здоров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525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ый образ жизни – это здоров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trezvyy-obraz-zhizni-eto-zdorovo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состоялась встреча на тему «От проекта до заявки на грант» специалистов ресурсного центра г.Югорска «Дом НКО» с руководителями и активистами некоммерчески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 «Ресурсный центр "Дом НКО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ygorskdomnko?w=wall-208473421_203%2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является самым значимым в сохранении и укреплении здоровья кажд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ость – стиль прогрессивных люде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529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ость – стиль прогрессивных люде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trezvost-stil-progressivnykh-lyude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ый образ жизни – правильный выбор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bibl-ugorsk.ru/content/news/176/6353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ый образ жизни – правильный выбор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trezvyy-obraz-zhizni-pravilnyy-vybor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звый образ жизни – правильный выбор!» - выставка под таким названием открылась в подземном переходе города 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з направлений проекта «Загрузи здоровье», реализация которого осуществляется за счет гранта Президента Российской Федерации, – организация социальной рекламы трез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помогает нам выполнять наши цели и задачи, успешно реализовывать свои пл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 «Загрузи здоровье» представляем обзор книг Фёдора Углова, всемирно известного русского хир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 ГИЛЛГАУЭР, ученик 5 «В» класса гимназии г. Югорска, сдела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е: он сыграл в футбол на три континента и снял про этот незабываемый матч видеорол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АТАРИНОВА, ученица 5«Б» класса лицея им. Г.Ф. Атякшева, прислала на конкурс видеоролик на тему «Здоровое поколение – здоровье н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ерез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videoperezagruzk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ерез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546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рчанин Алексей НОВОСЕЛОВ, ученик 4 "Д" класса средней общеобразовательной школы № 6, читатель библиотеки микрорайона "Авалон", занимается футбо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ugorsk86?w=wall-58867107_64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трезвая Росси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ugorsk86?w=wall-58867107_64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здоровья нации - трезвое мировоззрени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 видеоролик "Трезвость - выбор сильных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ugorsk86?w=wall-58867107_6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тий день весны участниками круглого стола стали старшеклассники Православной гимназии преподобного Сергия Радонежского г. 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ем весну, загружаем здоровь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beznarko.ucitizen.ru/news/vstrechaem-vesnu-zagruzhaem-zdorov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ем весну, загружаем здоровь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0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олодые креативные студенты группы «Графический дизайнер» Югорского политехнического колледжа, старшеклассники МБОУ "Гимназия" приняли участие в круглых ст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1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 видеоролик "Юрий Васильев - папа югорского бок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и трогательные работы участников конкурса "Загрузи здоровье" теперь смогут увидеть жители и гост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и трогательные работы участников конкурса "Загрузи здоровье" теперь смогут увидеть жители и гости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Югре 2022 год объявлен годом здоровьесбере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biblioteka_yugorsk?w=wall-197243379_40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Прямосейчас девятиклассники МБОУ "Гимназия" принимают участие в круглых столах, организованных в рамках социального проекта «Загруз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Прямосейчас девятиклассники МБОУ "Гимназия" принимают участие в круглых столах, организованных в рамках социального проекта «Загруз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- путь к успеху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25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- путь к успеху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zdorove-put-k-uspekh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любить - сильным быт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любить - сильным быт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Югре назвали имена лучших журналистов 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 реализуется федеральный проект «Спорт – норм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 реализуется федеральный проект «Спорт – норма жизни» в рамках национального проекта «Демограф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и спорту из школы №6 Андрей Васильев принял участие во Всероссийском дистанционном конкурсе «Учитель года России – 2022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и спорту из школы №6 Андрей Васильев принял участие во Всероссийском дистанционном конкурсе «Учитель года России – 2022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здоровья нации - трезвое мировоззрение, уверены учащиеся МБОУ "СОШ №5", православной гимназии преподобного Сергия Радонеж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Трезвости продолж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27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ся встречи для учащихся школ г.Югорска, посвященные формированию трезвого мировоззрения в форме круглых столов, организованных в рамках проекта «Загрузи 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ся встречи для учащихся школ г.Югорска, посвященные формированию трезвого мировоззрения в форме круглых столов, организованных в рамках проекта «Загрузи 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 встречи на тему "Трезвость - это здорово" состоялись для учащихся школы №2, школы №5 и гимн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здоровья нации - трезвое мировоззрени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44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жить трезв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 трезво - делай добр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в свет сборник «Загрузи здоровье» по итогам соци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5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 в библиотечно-информационном центре состоялась презентация сборника "Загрузи здоровье" для участников итогового кругло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в свет сборник «Загрузи здоровье» по итогам соци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vyshel-v-svet-sbornik-zagruzi-zdorove-po-itogam-sotsialnogo-proekta-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социальная ценность и реаль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У «ЦБС  г.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-ugorsk.ru/content/news/176/6365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 в конференц-зале библиотечно-информационного центра состоялся итоговый круглый стол, организованный в рамках проекта «Загрузи 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социальная ценность и реаль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beznarko.ucitizen.ru/news/zdorovyy-obraz-zhizni-kak-sotsialnaya-tsennost-i-realnaya-praktik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 в конференц-зале библиотечно-информационного центра состоялся итоговый круглый стол, организованный в рамках проекта «Загрузи 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з направлений проекта «Загрузи здоровье», реализация которого осуществляется за счет гранта Президента Российской Федерации, – организация социальной рекламы трез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Югре назвали имена лучших журналистов 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 «Загрузи здоровье» представляем ролик "Трезвость - невидимый щит, который охраняет человека от многих бед", который знакомит с общественной деятельностью Льва Николаевича Толст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звость – залог благополучия, здоровья и счастья! Уверены, с этими словами согласен каждый грамотный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 «Загрузи здоровье» представляем обзор книг Фёдора Углова, всемирно известного русского хир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здоровья нации - трезвое мировоззрени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ugorsk86?w=wall-58867107_645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ТрезвыйДесант высадился в Ханты-Мансийском округ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Трезвое рад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trezvoeradio?w=wall-120882491_170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езвый десант" на Ханты-Мансийской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специалисты Югорского филиала «СОГАЗ-Мед» получили в подарок иллюстрированный альбом "Загрузи здоровь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грузи здоровье" в СОГАЗ-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zagruzi-zdorove-v-sogaz-med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Югорского филиала «СОГАЗ-Мед» получили в подарок иллюстрированный альбом "Загрузи здоровье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Ресурсный центр «Дом 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ygorskdomnko?w=wall-208473421_271%2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прямосейчас двадцать четыре экземпляра иллюстрированного альбома "Загрузи здоровье" передано в отдел комплектования и обработки литературы централизованной библиотечной системы г.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ЦГБ им. А.И. Харизовой-Моде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iblioteka_yugorsk?w=wall-197243379_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перезагрузка в У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«Благотворительный фонд "Югорск без наркотиков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znarko.ucitizen.ru/news/zdorovaya-perezagruzka-v-ura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опыт реализации проекта «Загрузи здоровье», получивший грант Президента Российской Федерации на форуме некоммерческих организаций «Территория взаимодействия» в г.Ура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БФ Югорск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ugorsk86?w=wall-58867107_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насыщенных дня на форуме некоммерческих организаций «Территория взаимодействия» в г.Урае оставили в памяти самые положительные впечат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Ресурсный центр «Дом 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ygorskdomnko?w=wall-208473421_281%2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-ugorsk.ru/content/news/176/63435/" TargetMode="External"/><Relationship Id="rId3" Type="http://schemas.openxmlformats.org/officeDocument/2006/relationships/hyperlink" Target="http://beznarko.ucitizen.ru/news/v-den-studentov-o-vazhnosti-zdorovogo-obraza-zhizni/" TargetMode="External"/><Relationship Id="rId4" Type="http://schemas.openxmlformats.org/officeDocument/2006/relationships/hyperlink" Target="https://vk.com/ugorsk86?w=wall-58867107_6359" TargetMode="External"/><Relationship Id="rId5" Type="http://schemas.openxmlformats.org/officeDocument/2006/relationships/hyperlink" Target="https://vk.com/ugorsk86?w=wall-58867107_6372" TargetMode="External"/><Relationship Id="rId6" Type="http://schemas.openxmlformats.org/officeDocument/2006/relationships/hyperlink" Target="https://vk.com/ugorsk86?w=wall-58867107_6408" TargetMode="External"/><Relationship Id="rId7" Type="http://schemas.openxmlformats.org/officeDocument/2006/relationships/hyperlink" Target="https://vk.com/ugorsk86?w=wall-58867107_6409" TargetMode="External"/><Relationship Id="rId8" Type="http://schemas.openxmlformats.org/officeDocument/2006/relationships/hyperlink" Target="https://vk.com/ugorsk86?w=wall-58867107_6414" TargetMode="External"/><Relationship Id="rId9" Type="http://schemas.openxmlformats.org/officeDocument/2006/relationships/hyperlink" Target="http://beznarko.ucitizen.ru/news/vstrechaem-vesnu-zagruzhaem-zdorove/" TargetMode="External"/><Relationship Id="rId10" Type="http://schemas.openxmlformats.org/officeDocument/2006/relationships/hyperlink" Target="https://vk.com/biblioteka_yugorsk?w=wall-197243379_4010" TargetMode="External"/><Relationship Id="rId11" Type="http://schemas.openxmlformats.org/officeDocument/2006/relationships/hyperlink" Target="http://beznarko.ucitizen.ru/news/zdorovyy-obraz-zhizni-kak-sotsialnaya-tsennost-i-realnaya-praktika/" TargetMode="External"/><Relationship Id="rId12" Type="http://schemas.openxmlformats.org/officeDocument/2006/relationships/hyperlink" Target="https://vk.com/ugorsk86?w=wall-58867107_6458" TargetMode="External"/><Relationship Id="rId13" Type="http://schemas.openxmlformats.org/officeDocument/2006/relationships/hyperlink" Target="https://vk.com/trezvoeradio?w=wall-120882491_1707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7:00Z</dcterms:created>
  <dc:creator>User</dc:creator>
  <dc:description/>
  <cp:keywords/>
  <dc:language>en-US</dc:language>
  <cp:lastModifiedBy>Vasili Vasili</cp:lastModifiedBy>
  <cp:lastPrinted>2020-12-16T18:37:00Z</cp:lastPrinted>
  <dcterms:modified xsi:type="dcterms:W3CDTF">2022-04-21T13:29:00Z</dcterms:modified>
  <cp:revision>42</cp:revision>
  <dc:subject/>
  <dc:title/>
</cp:coreProperties>
</file>