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  <w:br/>
        <w:t>Администрации города Нягани</w:t>
        <w:br/>
        <w:t xml:space="preserve">21.12.2022 № 40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ы на платные услуги, оказываемые</w:t>
      </w:r>
      <w:r>
        <w:rPr>
          <w:sz w:val="28"/>
          <w:szCs w:val="28"/>
        </w:rPr>
        <w:t xml:space="preserve"> Муниципальным автономным учреждением города Няг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яганский информационно-издатель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1701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 оказа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за единицу,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  <w:tab w:val="left" w:pos="2020" w:leader="none"/>
              </w:tabs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 области телевизионного вещ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я коммерческого характера (ТЕЛЕИНФ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я частного или некоммерческ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ущая стро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деовиз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ламного или презентационного видеор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лика социа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ифровка или конвертирование материала формат </w:t>
            </w:r>
            <w:r>
              <w:rPr>
                <w:sz w:val="28"/>
                <w:szCs w:val="28"/>
                <w:lang w:val="en-US"/>
              </w:rPr>
              <w:t>D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vi</w:t>
            </w:r>
            <w:r>
              <w:rPr>
                <w:sz w:val="28"/>
                <w:szCs w:val="28"/>
              </w:rPr>
              <w:t xml:space="preserve"> для редактирования или про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готового ролика (стоп-кадр, переозвучание, наложение титр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к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идеооп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собственного видеоархива с перезаписью на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записи в сту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 заказу в виде беседы или интервью в студии телеви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в программу «НОВ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у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готового видео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:00 до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у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готового видео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ое время суток, за исключением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:00 до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у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ламного ролика в эфире программы «Прогноз пог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к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редачи по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на социально-экономическ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у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на коммерческ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у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эфирной 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ткрытка с фотограф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о 20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ткрытка без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о 20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готового видеоматериала на монит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-го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ун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политической рекламы на монит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-го микро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секунд, количество прокатов в сутки 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у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литической рекла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у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олитической рекламы в форме видеор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у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  <w:tab w:val="left" w:pos="956" w:leader="none"/>
              </w:tabs>
              <w:ind w:lef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 области радиовещ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олитической рекламы в форме радиор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у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радиоролика в прайм-тайм радиоэф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9:00 часов; с 12:00 до 14:00 ча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:00 до 19: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у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радиоролика в остальное время радиоэфир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времени прайм-та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 журналов и периодических и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й  сантиме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я, соболезнования, благодарность в рамке или жирным шриф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зических лиц (частно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я, соболезнования, благодар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лов от физических лиц (частно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е объя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квадратных санти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юридических лиц при опубликовании материала 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дратный  сант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е объявления от 300 квадратных сантиме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юридических лиц при опубликовании материала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дратный  сант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объявления (статьи) до 300 квадратных санти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лиц при опубликовании материал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дратный  сант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объявления (статьи) от 300 квадратных санти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лиц при опубликовании материал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дратный  сант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дратный  сант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8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 оптовая газетами и журн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подборка печатного издания «Вестник Приобь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-версия 1 номера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й вариант новостного эфира «Няганского телекана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эф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 розничная газетами и журналами в специализированных магази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с приложением «Нягань официаль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SimSun;宋体" w:cs="Times New Roman"/>
      <w:b w:val="false"/>
      <w:bCs w:val="false"/>
      <w:sz w:val="3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Ft1860">
    <w:name w:val="ft1860"/>
    <w:qFormat/>
    <w:rPr>
      <w:rFonts w:ascii="Times New Roman" w:hAnsi="Times New Roman" w:eastAsia="Times New Roman" w:cs="Times New Roman"/>
    </w:rPr>
  </w:style>
  <w:style w:type="character" w:styleId="Ft1902">
    <w:name w:val="ft1902"/>
    <w:qFormat/>
    <w:rPr>
      <w:rFonts w:ascii="Times New Roman" w:hAnsi="Times New Roman" w:eastAsia="Times New Roman" w:cs="Times New Roman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0" w:after="0"/>
      <w:jc w:val="center"/>
    </w:pPr>
    <w:rPr>
      <w:rFonts w:ascii="Times New Roman" w:hAnsi="Times New Roman" w:eastAsia="SimSun;宋体" w:cs="Times New Roman"/>
      <w:b/>
      <w:bCs/>
      <w:sz w:val="28"/>
      <w:lang w:val="ru-RU" w:bidi="ar-SA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SimSun;宋体" w:cs="Times New Roman"/>
      <w:sz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7:00Z</dcterms:created>
  <dc:creator>MoiseenkovaLO</dc:creator>
  <dc:description/>
  <cp:keywords/>
  <dc:language>en-US</dc:language>
  <cp:lastModifiedBy>Urist</cp:lastModifiedBy>
  <cp:lastPrinted>2022-11-17T11:30:00Z</cp:lastPrinted>
  <dcterms:modified xsi:type="dcterms:W3CDTF">2023-01-10T10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5446d91349b2995e09844390e6b3</vt:lpwstr>
  </property>
</Properties>
</file>