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5584337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2"/>
        <w:tabs>
          <w:tab w:val="clear" w:pos="709"/>
          <w:tab w:val="left" w:pos="7938" w:leader="none"/>
        </w:tabs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.07</w:t>
      </w:r>
      <w:r>
        <w:rPr>
          <w:rFonts w:cs="Times New Roman" w:ascii="Times New Roman" w:hAnsi="Times New Roman"/>
          <w:sz w:val="28"/>
        </w:rPr>
        <w:t>.2024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606</w:t>
      </w:r>
    </w:p>
    <w:p>
      <w:pPr>
        <w:pStyle w:val="Normal"/>
        <w:ind w:right="45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О предоставлении субсидии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 xml:space="preserve">В соответствии с пунктом 2.25 Порядка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, утвержденного постановлением администрации города Радужный </w:t>
        <w:br/>
        <w:t xml:space="preserve">от 23.05.2024 № 426, пунктом 3.18. Положения о конкурсе на предоставление субсидий социально ориентированным некоммерческим организациям </w:t>
      </w:r>
      <w:r>
        <w:rPr>
          <w:sz w:val="28"/>
          <w:szCs w:val="28"/>
        </w:rPr>
        <w:t>на укрепление межнациональных и межконфессиональных отношений и на профилактику экстремизма в городе Радужный</w:t>
      </w:r>
      <w:r>
        <w:rPr>
          <w:sz w:val="28"/>
          <w:szCs w:val="21"/>
        </w:rPr>
        <w:t xml:space="preserve">, утвержденного распоряжением администрации города Радужный  от 24.05.2024 № 258р, в целях реализации основного мероприятия 1.1. муниципальной программы города Радужный «Укрепление межнационального и межконфессионального согласия, профилактика экстремизма в городе Радужный», утвержденной постановлением администрации города Радужный от 21.12.2021 № 2184, принимая во внимание протокол от 05.07.2024 № 1 заседания конкурсной комиссии по подведению итогов конкурса на предоставление субсидий социально ориентированным некоммерческим организациям </w:t>
      </w:r>
      <w:r>
        <w:rPr>
          <w:sz w:val="28"/>
          <w:szCs w:val="28"/>
        </w:rPr>
        <w:t>на укрепление межнациональных и межконфессиональных отношений и на профилактику экстремизма в городе Радужный</w:t>
      </w:r>
      <w:r>
        <w:rPr>
          <w:sz w:val="28"/>
          <w:szCs w:val="21"/>
        </w:rPr>
        <w:t>: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1. Предоставить субсидию из бюджета города Радужный в целях оказания финансовой поддержки социально ориентированной некоммерческой организации посредством предоставления на конкурсной основе субсидий на реализацию социально значимых проектов (далее – субсидия)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Автономной некоммерческой организации Учебно-методический центр Дополнительного профессионального образования «Персона» </w:t>
      </w:r>
      <w:r>
        <w:rPr>
          <w:sz w:val="28"/>
        </w:rPr>
        <w:t>в размере 169 416,00 (сто шестьдесят девять тысяч четыреста шестнадцать рублей 00 копеек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й некоммерческой организации Центр народной культуры, патриотического воспитания и экологического просвещения «Чистая культура» в размере 115 582,00 (сто пятнадцать тысяч пятьсот восемьдесят два рублей 00 копеек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Некоммерческой организации Радужнинское хуторское казачье общество </w:t>
      </w:r>
      <w:r>
        <w:rPr>
          <w:sz w:val="28"/>
        </w:rPr>
        <w:t>в размере 114 000,00 (сто четырнадцать тысяч рублей 00 копее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2. Отделу по работе с общественными организациями и профилактике экстремизма администрации города Радужный (С.Ю. Тараскин) обеспечить заключение соглашения о предоставлении субсидии с социально ориентированными некоммерческими организациями, указанными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3. Управлению учета и отчетности администрации города Радужный (Ю.А. Ходоркина) обеспечить перечисление из бюджета города Радужный субсидий согласно заключенным соглашениям с социально ориентированными некоммерческими организациями, указанными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 xml:space="preserve">4. Отделу по работе с общественными организациями и профилактике экстремизма администрации города Радужный (С.Ю. Тараскин) и управлению учета и отчетности администрации города Радужный </w:t>
        <w:br/>
        <w:t>(Ю.А. Ходоркина) обеспечить проверку финансовых отчетов об использовании средств субсидии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5. Контроль за выполнением настоящего постановления возложить на начальника отдела по работе с общественными организациями и профилактике экстремизма администрации города Радужный                                             С.Ю. Тарас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адужный</w:t>
        <w:tab/>
        <w:tab/>
        <w:tab/>
        <w:tab/>
        <w:tab/>
        <w:tab/>
        <w:t>С.П. Жест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Pta0000003">
    <w:name w:val="pt-a0-000003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1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ta000030">
    <w:name w:val="pt-a-00003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2:00Z</dcterms:created>
  <dc:creator>Косаченко А.И.</dc:creator>
  <dc:description/>
  <cp:keywords/>
  <dc:language>en-US</dc:language>
  <cp:lastModifiedBy>Косаченко А.И.</cp:lastModifiedBy>
  <cp:lastPrinted>2024-07-15T14:34:00Z</cp:lastPrinted>
  <dcterms:modified xsi:type="dcterms:W3CDTF">2024-07-15T09:42:00Z</dcterms:modified>
  <cp:revision>2</cp:revision>
  <dc:subject/>
  <dc:title/>
</cp:coreProperties>
</file>